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26</w:t>
      </w:r>
      <w:r>
        <w:rPr>
          <w:rFonts w:ascii="Times New Roman" w:hAnsi="Times New Roman"/>
          <w:b w:val="false"/>
          <w:sz w:val="28"/>
        </w:rPr>
        <w:br/>
      </w:r>
    </w:p>
    <w:p>
      <w:pPr>
        <w:pStyle w:val="Normal"/>
        <w:bidi w:val="0"/>
        <w:jc w:val="left"/>
        <w:rPr/>
      </w:pPr>
      <w:r>
        <w:rPr>
          <w:rFonts w:ascii="Times New Roman" w:hAnsi="Times New Roman"/>
          <w:sz w:val="24"/>
        </w:rPr>
        <w:t>1.Муниципальному Заказчику – Муниципальное казенное учреждение "Отдел капитального строительства"    ул.Советская,    63,    г.Черногорск,    Российская Федерация,    Республика Хакасия,    655150</w:t>
        <w:br/>
        <w:t> </w:t>
        <w:br/>
        <w:t>                                                                                                                                                                                     </w:t>
        <w:br/>
        <w:t>2.    ООО «ЭлектроСтиль»</w:t>
        <w:br/>
        <w:t>ул.    Алексеева,    д.    25,    офис 43,                          г.    Красноярск,    Красноярский край,    660118</w:t>
        <w:br/>
        <w:t> </w:t>
        <w:br/>
        <w:t> </w:t>
        <w:br/>
        <w:t> </w:t>
        <w:br/>
        <w:t>РЕШЕНИЕ</w:t>
        <w:br/>
        <w:t>по жалобе № 26</w:t>
        <w:br/>
        <w:t>11    марта 2013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w:t>
        <w:br/>
        <w:t>«……….»,    руководитель Управления Федеральной антимонопольной службы по Республике Хакасия;</w:t>
        <w:br/>
        <w:t>Члены комиссии:</w:t>
        <w:br/>
        <w:t>«……….».,    начальник отдела контроля размещения государственного заказа и антимонопольного контроля органов власти,</w:t>
        <w:br/>
        <w:t> </w:t>
        <w:br/>
        <w:t>«……….».,    специалист – эксперт отдела контроля размещения государственного заказа и антимонопольного контроля органов власти,</w:t>
        <w:br/>
        <w:t> </w:t>
        <w:br/>
        <w:t>«……….».,    специалист 1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Муниципального  казенного  учреждения "Отдел капитального строительства":</w:t>
        <w:br/>
        <w:t>-«……….»,    по доверенности от 11.03.2013    года  б/н,</w:t>
        <w:br/>
        <w:t>-«……….»,    руководителя Муниципального  казенного  учреждения "Отдел капитального строительства",    на основании постановления Администрации города Черногорска от 04.06.2012    № 1383-П «О руководителе МКУ «Отдел капитального строительства»;</w:t>
        <w:br/>
        <w:t> в отсутствии  представителя Общества с ограниченной ответственностью «ЭлектроСтиль» уведомленного надлежащим образом,    представившего ходатайство о рассмотрении жалобы (от 11.03.2013    входящий № 100-ф)    в отсутствии представителя ООО «ЭлектроСтиль»,</w:t>
        <w:br/>
        <w:t>рассмотрев жалобу № 26    ООО «ЭлектроСтиль» на действия муниципального заказчика  – Муниципального казенного учреждения "Отдел капитального строительства"     при размещении заказа  на выполнение работ по капитальному ремонту здания средней общеобразовательной школы  путем проведения открытого аукциона в электронной форме (заказ № 0380300008313000003),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 </w:t>
        <w:br/>
        <w:t>В адрес Управления Федеральной антимонопольной службы по Республике Хакасия 01.03.2013    года (входящий № 89ф)    поступила жалоба ООО «ЭлектроСтиль» на действия муниципального заказчика– Муниципального казенного  учреждения "Отдел капитального строительства"    при размещении заказа на выполнение работ по капитальному ремонту здания средней общеобразовательной школы  путем проведения открытого аукциона в электронной форме (заказ № 0380300008313000003).</w:t>
        <w:br/>
        <w:t>В своей жалобе заявитель указывает,    установленное требование в документации открытого аукциона  в электронной форме /13    от 07.03.2013    г.,    также как и изменения в аукционную документацию от 12.02.2013    г.,    от  14.02.2013    г.    пункта 13.11    о наличии  у участника  свидетельства  допуска на работы по организации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стоимость которых по одному договору не превышает 60    000    000    (шестьдесят миллионов)    рублей,      является незаконным,    по следующим основаниям.</w:t>
        <w:br/>
        <w:t>В соответствии  с ч.3,    ч.3.1.    ст.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Это лиц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статьи 52,    и (или)    с привлечением других соответствующих этим требованиям лиц.    В случае привлечения других  лиц оно должно иметь СРО свидетельство о допуске к работам по организации строительства (ст.52,    ч.3.1    Градостроительного кодекса  Российской федерации).</w:t>
        <w:br/>
        <w:t>В письме от 13    ноября 2010    года № 3.31-22/891    Государственная Дума Российской Федерации разъяснила необходимость получения свидетельства о допуске к работам по организации строительства застройщиком только в случае выполнения им всего  комплекса работ по организации и координации работ по строительству,    реконструкции,    капительному ремонту объекта капительного строительства,    обеспечению соблюдений требований проектной документации,    технических регламентов,    техники безопасности в процессе указанных работ и нести ответственность  за качество работ в соответствие требованиям  проектной документации.</w:t>
        <w:b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стоимость которых по одному договору не превышает 60 (шестьдесят миллионов)  рублей распространяются только генеральный подряд п.33    Приказа от 30.12.2009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днако не учитывается тот  факт,    что организация может осуществлять весь спектр работ  полностью своими силами,    без привлечения субподрядных организаций,    следовательно,    не возникает  необходимости в генподряде,    в связи,    с чем наличие требований по организации работ до  60 является неправомерным.</w:t>
        <w:br/>
        <w:t>Также указанное выше ограничение лишает возможности части организаций принять  участие в указанном выше открытом аукционе в электронной форме,    что является нарушением Федерального закона  «О защите конкуренции».</w:t>
        <w:br/>
        <w:t>В связи с вышеизложенным,    ООО «ЭлектроСтиль» просит признать требования,    содержащиеся  в аукционной документации  о наличии у участника в свидетельстве допуска на работы по организации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стоимость которых по одному договору не превышает 60    000    000    (шестьдесят миллионов)    рублей,   незаконным и исключить его из аукционной документации.</w:t>
        <w:br/>
        <w:t>11.03.2013    года в адрес Управления Федеральной антимонопольной службы по Республике Хакасия поступили пояснения муниципального заказчика -    Муниципального казенного учреждения "Отдел капитального строительства",    в которых указано нижеследующее.</w:t>
        <w:br/>
        <w:t>ООО «ЭлектроСтиль» обратился в Управление Федеральной антимонопольной службы по Республике Хакасия с жалобой на действия заказчика,    которые ограничивают количество участников размещения заказа,    путем включения в аукционную документацию требования о наличии допуска СРО на конкретные виды работ у участников размещения заказа.</w:t>
        <w:br/>
        <w:t>Считаем доводы ООО «ЭлектроСтиль» об ограничении количества участников размещения заказа и нарушении  Заказчиком ст.    10,17    ст.    135-⥫ «О защите конкуренции» необоснованными по следующим основаниям:</w:t>
        <w:br/>
        <w:t>07    февраля 2013    года Муниципальным казенным учреждением «Отдел капитального строительства» на официальном сайте www.zakupki.gov.ru     был размещен аукцион в электронной форме на право заключить муниципальный контракт на капитальный ремонт здания средней общеобразовательной школы  (реестровый номер 0380300008313000003).</w:t>
        <w:br/>
        <w:t>В аукционной документации установлены требование к участникам размещения заказа -    наличие свидетельства саморегулируемой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стоимость которых по одному договору не превышает 60    000    000    (шестьдесят миллионов)    рублей.</w:t>
        <w:br/>
        <w:t>В соответствии с ч.    4    статьи 55.8    Градостроительного кодекса РФ перечень видов работ,     которые оказывают влияние на безопасность объектов капитального строительства,    устанавливает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br/>
        <w:t>Поскольку работы,    включенные в техническое задание аукционной документации,    входят в перечень видов работ,    которые оказывают влияние на безопасность объектов капитального строительства,    считаем требование МКУ «Отдел капитального строительства» о предоставлении свидетельства саморегулируемой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стоимость которых по одному договору не превышает 60 (шестьдесят миллионов)    рублей обоснованным.</w:t>
        <w:br/>
        <w:t>Представитель муниципального заказчика устно подтвердила доводы,    изложенные в своих письменных пояснениях,  и просит в удовлетворении жалобы отказать.</w:t>
        <w:br/>
        <w:t>Комиссия Управления Федеральной антимонопольной службы по Республике Хакасия установила,    что все истребованные у муниципального заказчика,    его комиссии документы и информация о размещении вышеуказанного заказа представлены на рассмотрение жалобы № 26    в полном объеме.    В результате анализа и оценки информации и документов в рамках рассмотрения жалобы № 26  ООО «ЭлектроСтиль» по существу комиссия пришла к следующим выводам.</w:t>
        <w:br/>
        <w:t>07    февраля 2013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АСТ»  был размещен аукцион в электронной форме на право заключить муниципальный контракт на капитальный ремонт здания средней общеобразовательной школы  (реестровый номер 0380300008313000003).    Начальная (максимальная)    цена контракта 37  (тридцать семь миллионов семьсот пятьдесят две тысячи двести восемьдесят два)    рубля  00    копеек.</w:t>
        <w:br/>
        <w:t>В соответствии с частью 6    статьи 41.8    вторая часть заявки на участие в открытом аукционе в электронной форме должна содержать следующие документы и сведения:</w:t>
        <w:b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b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b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b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b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br/>
        <w:t>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br/>
        <w:t>В п.13.1  Раздела 2.    документации  об аукционе (Открытый аукцион в электронной форме)     на право заключить муниципальный контракт на капитальный ремонт здания средней общеобразовательной школы ,(с изменениями от 12.02.2013    г.)    утвержденной  руководителем МКУ «Отдел капитального строительства»  А.А.Виноградовым указано требование о наличии  у участника  свидетельства  СРО о допуске  на работы по организации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стоимость которых по одному договору не превышает 60    000    000    (шестьдесят миллионов)    рублей.</w:t>
        <w:br/>
        <w:t>Согласно частям 1,    2,    3,    7    статьи 8    Федерального закона от 27    июля 2010    года -ФЗ «О внесении изменений в Градостроительный кодекс Российской Федерации и отдельные законодательные акты Российской Федерации» (вступившего в действие с 02    августа 2010    года)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вправе выдавать соответственно свидетельства о допуске к работам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w:t>
        <w:br/>
        <w:t>С 1    октября 2010    года саморегулируемая организация вправе выдавать свидетельства о допуске к работам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br/>
        <w:t>С 1    января 2011    года действие свидетельств о допуске к работам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br/>
        <w:t>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br/>
        <w:t>Частью 3.1    статьи 52    Градостроительного кодекса Российской Федерации предусмотрено,    что в случае,    если работы по организации строительства,    реконструкции,    капитального ремонта объекта капитального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Приказом Министерства регионального развития Российской Федерации от 30    декабря 2009    года № 624    утверждё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ный в Министерстве юстиции Российской Федерации 15    апреля 2010    года № 16902),    в который включены,    в том числе,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Таким образом,     комиссия Управления Федеральной антимонопольной службы по Республике Хакасия считает,    что требование о необходимости наличия у лица,    осуществляющего строительство объекта капитального строительства,    допуска к работам по организации строительства в случае,    если работы оказывают влияние на безопасность объектов капитального строительства,    является обязательным в силу указания части 3.1    статьи 52    Градостроительного кодекса Российской Федерации.</w:t>
        <w:br/>
        <w:t>Наличие такого допуска не ограничивает право участника заказа на привлечение подрядчика,    либо осуществление строительных работ самостоятельно.</w:t>
        <w:br/>
        <w:t>В результате рассмотрения жалобы № 26    ООО «ЭнергоСтиль»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26    ООО «ЭнергоСтиль»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Согласно пункту 2)    части 4    статьи 41.8    Закона о размещении заказов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едоставляется при условии размещения заказа на выполнение работ,    оказание услуг.</w:t>
        <w:br/>
        <w:t xml:space="preserve">В пп.3.2.2.    пп.3.2.3.    ч.3    Раздела 1    документации об аукционе указано: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2.2</w:t>
      </w:r>
      <w:r>
        <w:rPr>
          <w:rFonts w:ascii="Times New Roman" w:hAnsi="Times New Roman"/>
          <w:sz w:val="24"/>
        </w:rPr>
        <w:t>.Первая 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и проектов муниципального контракта: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использование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3.2.3.    Согласие,    предусмотренное пунктом 3.2.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Приложении  к  проекту муниципального контракта указана «Ведомость объемов работ»,    однако характеристики и требования к материалам для выполнения работ заказчиком не  установлены.</w:t>
        <w:br/>
        <w:t>Таким образом,    в нарушение пункта 2)    части 4    статьи 41.8    Закона о размещении заказов в документации об аукционе в электронной форме,    заказчик не указал требования к материалам которые необходимы при выполнении данного вида работ,    на основании этого заказчик не вправе требовать в составе заявки характеристики на эти материалы в заявках участников.</w:t>
        <w:br/>
        <w:t>Приказом Федеральной службы по экологическому,    технологическому и атомному надзору от 13    ноября 2010    года № 1042,    зарегистрированным в Министерстве юстиции Российской Федерации от 21    декабря 2010    года № 19295,    вступившим в действие 28    января 2011    года,    утверждена форма свидетельства о допуске к определённому виду или видам работ,    которые оказывают влияние на безопасность объектов капитального строительства.</w:t>
        <w:br/>
        <w:t>Как следует из приложения к данному свидетельству,    в нём должны быть отражены сведения о стоимости работ по одному договору.</w:t>
        <w:br/>
        <w:t>В соответствии с частью 1.1    статьи 55.8    Градостроительного кодекса Российской Федерации индивидуальный предприниматель или юридическое лицо,    имеющие свидетельство о допуске к работам по организации строительства,    вправе выполнять указанные работы при условии,    если стоимость строительства объекта капитального строительства по одному договору не превышает планируемую стоимость строительств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минимум пятьсот тысяч и один миллион рублей).</w:t>
        <w:br/>
        <w:t>Комиссия антимонопольного органа установила,    что заказчиком было неправомерно установлено требование в п.13.1    Раздела 2    документации об аукционе,    о стоимости работ по одному договору не превышающий 60    000    000    (шестьдесят миллионов)    рублей.    Тем самым муниципальный заказчик нарушил часть 4    статьи 11    Закона о размещении заказов,    поскольку установив такое требование отклонило бы участников имеющие свидетельство со стоимостью по одному договору в размере 500 (пятьсот миллионов)    рублей.</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нарушения Закона о размещении заказов повлияли на результаты данного размещения заказа.</w:t>
        <w:br/>
        <w:t>На основании вышеизложенного и руководствуясь положениями частей 5    и 9    статьи 17,    пункта 2)    части 4    статьи 41.8,    части 4    статьи 11    Закона о размещении заказов,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 </w:t>
        <w:br/>
        <w:t>РЕШИЛА:</w:t>
        <w:br/>
        <w:t>1.    Признать жалобу ООО «ЭнергоСтиль» на  действия Муниципальное казенное учреждение "Отдел капитального строительства"     на право заключения муниципального контракта на выполнения работ  по капитальному ремонту здания средней общеобразовательной школы  путем проведения открытого аукциона в электронной форме (заказ № 0380300008313000003),    необоснованной.</w:t>
        <w:br/>
        <w:t>2.    Признать муниципального  заказчика  нарушившим пункт 2)    части 4    статьи 41.8,  часть 4    статьи 11    Закона о размещении заказов.</w:t>
        <w:br/>
        <w:t>3.    Муниципальному заказчику – Муниципальное казенное учреждение "Отдел капитального строительства"    выдать предписание об устранении нарушений законодательства о размещении заказов.</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w:t>
        <w:br/>
        <w:t> </w:t>
        <w:br/>
        <w:t>Члены комиссии:</w:t>
        <w:br/>
        <w:t>«……….»</w:t>
        <w:br/>
        <w:t> </w:t>
        <w:br/>
        <w:t>«……….»</w:t>
        <w:br/>
        <w:t> </w:t>
        <w:br/>
        <w:t>                                     «……….»</w:t>
        <w:br/>
        <w:t> </w:t>
        <w:br/>
        <w:t> </w:t>
        <w:br/>
        <w:t> </w:t>
        <w:br/>
        <w:t> </w:t>
        <w:br/>
        <w:t> </w:t>
        <w:br/>
      </w:r>
    </w:p>
    <w:p>
      <w:pPr>
        <w:pStyle w:val="Normal"/>
        <w:bidi w:val="0"/>
        <w:jc w:val="left"/>
        <w:rPr/>
      </w:pPr>
      <w:r>
        <w:rPr>
          <w:rFonts w:ascii="Times New Roman" w:hAnsi="Times New Roman"/>
          <w:b/>
          <w:sz w:val="24"/>
        </w:rPr>
        <w:t>2013-03-29    05: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