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Экологические просторы» пожаловались на министерство сельского хозяйства Хака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Хакасского УФАС России рассмотрела жалобу ООО «Экологические просторы» на действия заказчика  – Министерство сельского хозяйства и продовольствия Республики Хакасия и его комиссии при проведении конкурса на право заключения договора о предоставлении рыбопромыслового участка,    который предназначен для товарного рыбоводства на территории Алтайского,    Бейского,    Усть-Абаканского,    Ширинского  муниципальных районов Хакасии.</w:t>
        <w:br/>
        <w:t>По результатам рассмотрения жалобы и проведения внеплановой проверки комиссия антимонопольного органа признала жалобу ООО «Экологические просторы»  обоснованной.     Отсюда:     заказчика -    Министерство сельского хозяйства и продовольствия Республики Хакасия и его комиссию нарушившими  пункты 15,    44,  48    Постановления Правительства Российской Федерации от 14    февраля 2009    года  «О проведении конкурса на право заключения договора о предоставлении рыбопромыслового участка для осуществления товарного рыбоводства и заключении такого договора».</w:t>
        <w:br/>
        <w:t>Выдать заказчику -    Министерству сельского хозяйства и продовольствия Республики Хакасия и его комиссии  предписание в соответствии с решением Управления Федеральной антимонопольной службы по Республике Хакас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08    00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