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становить требования к содержанию заявок – обязанность заказчик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ей Управления Федеральной антимонопольной службы по Республике Хакасия рассмотрена жалоба индивидуального предпринимателя «…» на действия государственного заказчика – Межмуниципального отдела Министерства внутренних дел Российской Федерации «Усть-Абаканский» при размещении заказа на оказание услуг по комплексной уборке служебных помещений.</w:t>
        <w:br/>
        <w:t>В своей жалобе заявитель указывал на то,    что положения аукционной документации не позволяют участнику размещения заказа сформулировать стоимость услуг,    являющихся предметом аукциона,    оценить затраты участника при оказании услуг.</w:t>
        <w:br/>
        <w:t>По результатам рассмотрения жалобы и проведения внеплановой проверки комиссией Управления Федеральной антимонопольной службы по Республике Хакасия по контролю в сфере размещения заказов принято решение:</w:t>
        <w:br/>
        <w:t>-    признать жалобу необоснованной;</w:t>
        <w:br/>
        <w:t>-    выдать государственному заказчику предписание об устранении нарушений законодательства о размещении заказов,    так как выявлены нарушения пункта 1)    части 3    статьи 41.6    Закона о размещении заказов,    в части отсутствия в составе заявки требования к содержанию первой части заявк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4-09    00:1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