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тий арбитражный апелляционный суд оставил в силе решение о наложении штрафа на Абаканские электрические се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апреля состоялось заседание Третьего арбитражного апелляционного суда по жалобе муниципального предприятия г.    Абакана «Абаканские электрические сети». </w:t>
        <w:br/>
        <w:t>Раннее Хакасское УФАС России рассмотрело дело,    возбужденное в отношении МП «Абаканские электрические сети»  по признакам нарушения части 1    статьи 10    Закона о защите конкуренции по заявлению ООО «Вега плюс».    Последнее пожаловались на то,    что сетевая организация нарушает сроки заключения договора техприсоединения к электросетям.    Как установила комиссия УФАС,    с даты подачи соответствующей заявки до заключения договора на технологическое присоединение прошло более 10    месяцев,    вместо положенных 30    дней.</w:t>
        <w:br/>
        <w:t>В связи с тем,    что названные действия МП «АЭС» признаны злоупотреблением доминирующим положением,    данный факт послужил основанием для возбуждения дела об административном правонарушении по статье 14.31    КоАП РФ в отношении предприятия.    В результате на МП «АЭС» должностным лицом Хакасского УФАС России наложен значительный оборотный штраф.</w:t>
        <w:br/>
        <w:t>Не согласившись с принятым постановлением,    МП «АЭС» обратилось в Арбитражный суд Республики Хакасии об отмене постановления по делу об административном правонарушении и прекращении производства по делу в связи с малозначительностью.</w:t>
        <w:br/>
        <w:t>Суд,    однако,    счел,    что правоотношения по технологическому присоединению находятся в публично-правовой сфере,  поэтому действия (бездействие)    их участников,    не принимающих во внимание установленный порядок поведения,    могут затронуть права и законные интересы неопределенного круга лиц.</w:t>
        <w:br/>
        <w:t>6    февраля 2013    года Арбитражный суд Республики Хакасии вынес решение,    подтвердив наличие состава правонарушения,    предусмотренного статьей 14.31    Кодекса об административном правонарушении и уменьшив штраф до 1390    тысяч рублей.    Апелляционная инстанция оставила решение Арбитражного суда Республики Хакасия в силе,    отказав в удовлетворении жалобы МП «АЭС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0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