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Строй Вектор» пожаловался необоснова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а жалоба ООО «Строй Вектор» на действия заказчика – государственного казенного предприятия РХ «Айтыс» при размещении заказа на право заключения договора на строительство комплекса для приема и отдыха делегаций на озере Белё».    Открытый аукцион проходил в электронной форме.</w:t>
        <w:br/>
        <w:t>В своей жалобе заявитель указывает,    что в пункте 10.1    проекта договора документации об аукционе предусмотрено при нарушении подрядчиком срока выполнения строительно-монтажных работ неустойка в размере 0.1%    от цены невыполненных в срок работ за каждый день просрочки,    в том числе путем вычета из сумм,    подлежащих перечислению подрядчику,    при этом взыскиваются в полном объеме сверх неустойки.</w:t>
        <w:br/>
        <w:t>Податель жалобы считает,    данные требованиями нарушают положения  Федерального закона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    и просит признать действия государственного казенного предприятия «Айтыс» незаконными,    выдать предписание об устранении допущенных нарушений.</w:t>
        <w:br/>
        <w:t>По результатам рассмотрения жалобы и проведения внеплановой камеральной проверки,    комиссия антимонопольного органа приняла решение о признании ее необоснованной.  При этом признать заказчика нарушившим нормы Закона о размещении заказов и выдать предписание об их устран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1    0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