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 страдает потребител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нашла нарушения в телевизионном ролике с рекламой тарифа «Планета ноль» «Билайна».    В самой компании отметили,    что данный ролик уже давно снят с ротации.</w:t>
        <w:br/>
        <w:t>Подобные инциденты возникают между сотовыми операторами и регулятором регулярно.    По большей части внимание на "ненадлежащую рекламу"    обращают бдительные абоненты,    которым в общем-то она и адресована.</w:t>
        <w:br/>
        <w:t> ФАС «осудила» рекламу тарифа «Планета ноль» от «Билайна»,    так как ролик «не дает полного представления об условиях тарифа».    В рекламном видеоролике крупным черным шрифтом на светлом фоне приводится информация:    «Услуга «Планета ноль» 0    руб/мин входящие в роуминге»,    и закадровый голос сообщает:    «…Входящие в роуминге ноль рублей…Подключайте услугу Билайн «Планета ноль» и говорите свободно по всему миру».    Вместе с тем,    информация о том,    что стоимость звонка со 2-ой и по 10-ую минуту составляет 0    рублей в минуту,    а в первую и с 11-ой минуты – 19    рублей в минуту,    демонстрируется пять секунд мелким шрифтом белого цвета на светлом фоне,    то есть формально.    По мнению регулятора,    в таком варианте эта информация не может быть правильно воспринята потребителями.    Рекламодателю -    ОАО "Вымпел-Коммуникации"    – выдано предписание об устранении нарушения.</w:t>
        <w:br/>
        <w:t>«На данный момент мы не получали предписания,    поэтому мы не даем прогнозов,    будем ли мы его оспаривать,    -    сообщила TelecomDaily    пресс-секретарь «Билайна» Анна Айбашева,    отметив при этом,    что данный ролик уже давно не находится в ТВ-ротации.</w:t>
        <w:br/>
        <w:t>Год назад антимонопольный регулятор уже указывал оператору на нарушения в рекламно-информационной акции сотового.    Тогда "ВымпелКом"    неправильно,    по мнению ФАС,    информировал абонентов об условиях тарифного плана «Добро пожаловать+».    А недавно ФАС уличила в недобросовестной рекламе другого оператора,    МТС.    Антимонопольная служба посчитала,    что МТС в видеоролике,    рекламирующем тариф «МТС Планшет»,    нарушает рекламное законодательство,    вводя в заблуждение относительно фактической стоимости тарифного плана.    Как отметили в ФАС,    в телевизионном ролике МТС сообщалось,    что стоимость тарифа составляет 200    руб.    в месяц,    тогда как в действительности цена услуги после первого месяца использования вырастала вдвое,    до 400    руб.    В итоге оператор был оштрафован на 100    тысяч рублей.    К слову,    МТС не согласились с ФАС,    отметив,    что дополнительные условия опции из-за ограниченного времени ролика давались в виде бегущей строки.</w:t>
        <w:br/>
        <w:t>Подобные споры – не редкость на рекламном телекоммуникационном рынке.    По данным ФАС,    в прошлом году реклама,    вводящая потребителей в заблуждение,    составила более 14%    от всех нарушений законодательств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2    0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