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ертвы недобросовестных страховых компани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частую виновата элементарная невнимательность -    люди не читают то,    что подписывают.    Но бывает,    что услуга страхования навязывается против воли клиента,    например,    при получении купленной квартиры в новостройке.    Есть и другие примеры -    страхование жизни при выдаче кредита в банке или покупке билета на самолет.</w:t>
        <w:br/>
        <w:t>Виктор Грашин получил кредит в банке невероятно быстро.    Он только заикнулся о том,    что ему нужны деньги,    а ему уже предложили подписать договор.</w:t>
        <w:br/>
        <w:t>"Через минуту она говорит:    вам одобрены 500    тысяч рублей,    можете получить.    Я говорю:    спасибо-спасибо,    я завтра зайду,    почитаю все бумаги,    она говорит:    нет,    либо сегодня,    сейчас,    либо завтра вам могут не одобрить на 500    тысяч.    Я подумал:    500    тысяч получить наличными это прекрасно,    пошел и получил",    -    рассказывает клиент банка Виктор Грашин.</w:t>
        <w:br/>
        <w:t>Уже дома,    вчитавшись в бумаги,    Виктор понял,    что взял в долг у банка на 3    года не 500    тысяч,    а 656    тысяч 600    рублей.    Дополнительные 156    тысяч 600    составляло страхование жизни,    которое банк включил в тело кредита.    То есть проценты он начал платить и за сам кредит,    и за страховую премию.</w:t>
        <w:br/>
        <w:t>"Наиболее типовой вариант,    который удобен страховой компании,    это когда страховая сумма также включена в сумму кредита,    но она имеет первую очередность.    То есть вы оплачиваете сначала,    условно говоря,    одну страховку,    а потом уже начинаете выплачивать основной долг и те платежи,    которые связаны с кредитом.    Это связано с тем,    что если вдруг вы через месяц надумаете отказаться от кредита,    вы уже заплатили практически всю страховую премию",    -    поясняет адвокат Общества защиты прав потребителей Дмитрий Лесняк.</w:t>
        <w:br/>
        <w:t>Поняв,    что его обманули Виктор решил побыстрее вернуть банку невыгодный кредит,    но оказалось,    что кроме кредита нужно отдать и страховую премию за все 3    года сразу.</w:t>
        <w:br/>
        <w:t>Теперь он собирается подавать в суд,    но доказать,    что банк заставил подписать невыгодный договор хитростью,    будет не так-то просто.</w:t>
        <w:br/>
        <w:t>"Банк вам должен указать полную стоимость кредита.    И соответственно если он указывает полную стоимость кредита,    и вы с ней соглашаетесь,    это значит,    что в этой стоимости кредита находится стоимость и страхового продукта",    -    рассказывает заместитель руководителя ФАС Андрей Кашеваров.</w:t>
        <w:br/>
        <w:t>Навязывание страховки -    это сейчас один из самых распространенных способов нечестного заработка.    И не только в банке:    пришел,    например,    к стоматологу и незаметно для себя застраховал пломбу.    Тарифы обычно самые невыгодные,    а страховая компания,    как правило,    носит название "Рога и копыта".</w:t>
        <w:br/>
        <w:t>"Единственный законный случай,    когда вы должны застраховать имущество,    это если вы какую-то вещь передаете в залог:    покупка автомобиля в кредит,    покупка квартиры в ипотеку.    Но вам не имеют право навязывать страховую компанию и конкретно тарифы.    То есть вам просто предлагают застраховать и вы можете выбирать страховщика самостоятельно",    -    поясняет адвокат Дмитрий Лесняк.</w:t>
        <w:br/>
        <w:t>Конечно,    могут предложить любую страховку,    и не исключено,    что она будет полезной и выгодной,    но,    в любом случае,    страховаться или нет – ваше пра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