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6-А-Т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едателю Садоводческого некоммерческого товарищества «Койбал»</w:t>
        <w:br/>
        <w:t>&lt;…&gt;</w:t>
        <w:br/>
        <w:t>ул.    Маршала Жукова,    22,    г.    Абакан,    655017</w:t>
        <w:br/>
        <w:t> </w:t>
        <w:br/>
        <w:t>&lt;…&gt;</w:t>
        <w:br/>
        <w:t>ул.    Крылова,    81    – 93,    г.    Абакан,    655017</w:t>
        <w:br/>
        <w:t> </w:t>
        <w:br/>
        <w:t> </w:t>
        <w:br/>
        <w:t> </w:t>
        <w:br/>
        <w:t>                                                                                              ОПРЕДЕЛЕНИЕо назначении дела № 6-А-Т-13</w:t>
        <w:br/>
        <w:t>о нарушении антимонопольного законодательства к рассмотрению</w:t>
        <w:br/>
        <w:t> </w:t>
        <w:br/>
        <w:t>10    апреля 2013    г.                                                                                             г.    Абакан</w:t>
        <w:br/>
        <w:t> </w:t>
        <w:br/>
        <w:t>Председатель Комиссии Управления Федеральной антимонопольной службы по Республике Хакасия (Хакасское УФАС России)    по рассмотрению дела о нарушениях антимонопольного законодательства (далее также Комиссия)    на основании  приказа Хакасского УФАС России от 29    апреля 2013  года № 65    о возбуждении дела и создании комиссии по рассмотрению дела о нарушении антимонопольного законодательства по признакам нарушения  СНТ «Койбал» (655017,    г.    Абакан,    ул.    &lt;…&gt;)    пункта 4    части 1    статьи 10    Федерального закона от 26    июля 2006    года № 135-ФЗ «О защите конкуренции»,    выразившегося в совершении действий,    содержащих признаки злоупотребления доминирующим положением – прекращение энергоснабжения дачного участка,    расположенного СНТ «Койбал» ул.    &lt;…&gt;,    39,     руководствуясь частью 13    статьи 44    Федерального закона от 26.07.2006    года № 135-ФЗ «О защите конкуренции» (далее Закон о защите конкуренции),</w:t>
        <w:br/>
        <w:t> </w:t>
        <w:br/>
        <w:t>ОПРЕДЕЛИЛ:</w:t>
        <w:br/>
        <w:t> </w:t>
        <w:br/>
        <w:t>1.    Назначить дело № 6-А-Т-13    к рассмотрению на 27    мая 2013    года в 14    часов 00    минут по адресу:    г.    Абакан,    ул.    Вяткина,    3,    каб.    309.</w:t>
        <w:br/>
        <w:t>2.    Привлечь к участию в рассмотрении дела в качестве ответчика СНТ «Койбал» (655017,    г.    Абакан,    ул.    &lt;…&gt;).</w:t>
        <w:br/>
        <w:t>3.    Привлечь к участию в рассмотрении дела в качестве заявителя &lt;…&gt;    (655017,    г.    Абакан,    ул.    &lt;…&gt;).</w:t>
        <w:br/>
        <w:t>4.    СНТ «Койбал» представить в срок до 20    мая 2013    года в адрес Хакасского УФАС России следующие документы и информацию (документы  представляются в виде надлежащим образом заверенных копий):</w:t>
        <w:br/>
        <w:t> </w:t>
        <w:br/>
        <w:t>Ответчик и заявитель вправе представить в адрес Хакасского УФАС России иные документы и письменные пояснения,    которые могут иметь значение для рассмотрения дела по существу.</w:t>
        <w:br/>
        <w:t> </w:t>
        <w:br/>
        <w:t>  Явка  лиц,    участвующих в деле (их представителей с доверенностями на участие в рассмотрении дела)    обязательна,    при себе иметь документы,    удостоверяющие личность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