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законно отключил электричество – отвечай!</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 признал решение комиссии Хакасского УФАС России в отношении ООО «Техинком» законным и обоснованным и отказал в удовлетворении требований общества.</w:t>
        <w:br/>
        <w:t>Напомним:    12    октября 2012    года комиссия Хакасского УФАС России рассмотрела дело в отношении ООО «Техинком».    Названное дело было возбуждено по заявлению индивидуального предпринимателя,    который сообщил об отключении своего здания от электроэнергии собственником трансформаторной подстанции -    ООО «Техинком».</w:t>
        <w:br/>
        <w:t>Рассмотрев и проанализировав в ходе рассмотрения дела все представленные в материалы дела документы,    комиссия Хакасского УФАС России пришла к выводу,    что ООО «Техинком»,    незаконно прекратив подачу электроэнергии на объект индивидуального предпринимателя,    злоупотребило своим доминирующим положением.</w:t>
        <w:br/>
        <w:t>-    Законодательно установлено,    что собственники и иные законные владельцы объектов электросетевого хозяйства,    не вправе препятствовать перетоку через их объекты электрической энергии для такого потребителя,    -    разъясняет руководитель управления Ксения Лебедева.</w:t>
        <w:br/>
        <w:t>В результате рассмотрения дела комиссия Хакасского УФАС России приняла решение признать ООО «Техинком» нарушившим пункт 4    части 1    статьи 10    Закона о защите конкуренции.</w:t>
        <w:br/>
        <w:t>Общество не согласилось с таким решением Хакасского УФАС России и обжаловало его в Арбитражный суд Республики Хакасия.    Однако суд признал  действия ООО «Техинком» незаконными и оставил решение Хакасского УФАС России без изменения.</w:t>
        <w:br/>
        <w:t> </w:t>
        <w:br/>
        <w:t>Справка.</w:t>
        <w:br/>
        <w:t>Частью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r>
    </w:p>
    <w:p>
      <w:pPr>
        <w:pStyle w:val="Normal"/>
        <w:bidi w:val="0"/>
        <w:jc w:val="left"/>
        <w:rPr/>
      </w:pPr>
      <w:r>
        <w:rPr>
          <w:rFonts w:ascii="Times New Roman" w:hAnsi="Times New Roman"/>
          <w:b/>
          <w:sz w:val="24"/>
        </w:rPr>
        <w:t>2013-04-15    06: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