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ер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Республике Хакасия рассмотрела жалоба ООО «Вера» на действия уполномоченного органа – Государственного комитета по размещению государственных заказов Республики Хакасия и заказчика – Государственного бюджетного учреждения здравоохранения Республики Хакасия «Клинический онкологический диспансер» при размещении заказа на право заключения договора на поставку  перчаток медицинских путем проведения открытого аукциона в электронной форме.</w:t>
        <w:br/>
        <w:t>В своей жалобе заявитель указывает,    что в нарушение части 3.1    статьи 34 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    заказчик выставил такие требования к товару и к условиям его поставки,    которые ограничивают количество участников размещения заказ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    Признать уполномоченный орган нарушившим пункт 1    части 3    статьи 41.6    Закона о размещении заказов.    Предписание не выдавать,    передать материалы дела должностному лицу для рассмотрения вопроса о возбуждении дела об административном правонарушен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