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предлагает отменить регулирование одной из телефонных услуг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едеральная антимонопольная служба (ФАС)    предлагает отменить регулирование цен на услугу завершения вызова (когда звонок идет по сетям нескольких операторов в разных регионах).    Сейчас цены на эту услугу регулируются для существенных операторов,    занимающих значительную долю рынка,    в первую очередь "Ростелекома".    В итоге может вырасти плата за завершение вызова,    а значит,    и стоимость звонка для абонентов,    опасаются участники рынка.</w:t>
        <w:br/>
        <w:t>Предложения разработаны рабочей группой,    существовавшей при ФАС в первом полугодии 2012    года,    уточнил начальник управления контроля транспорта и связи ФАС Дмитрий Рутенберг.    По его словам,    речь идет не о распространении регулирования на сотовые сети,    а о его отмене для фиксированных сетей связи.    "Есть норма,    запрещающая сдерживать переход рынка от естественной монополии в состояние конкуренции.    Пора прекращать в части "голоса"    рассматривать рынки сотовой и фиксированной связи по отдельности",-    говорит господин Рутенберг.</w:t>
        <w:br/>
        <w:t>Правительство,    куда ФАС передало свои предложения,    рассмотрело их и попросило представить свое мнение в Федеральную службу по тарифам (ФСТ),    Минэкономразвития и Минкомсвязи,    уточнил Дмитрий Рутенберг.</w:t>
        <w:br/>
        <w:t>Плата за приземление или завершение вызова возникает,    когда звонок идет по сетям нескольких операторов.    Например,    по существующим правилам звонок от абонента фиксированной связи в Москве абоненту фиксированной связи в Санкт-Петербурге должен проходить так:    сеть местной связи Москвы -    сеть зоновой связи Московской области -    междугородная сеть -    зоновая сеть Ленинградской области -    местная сеть Санкт-Петербурга.    Междугородный оператор,    получивший плату с вызывающего абонента за такой звонок,    должен выплатить часть операторам Москвы и области за инициацию вызова,    а операторам Ленинградской области и Санкт-Петербурга -    за завершение вызова.    При этом государство регулирует цены на межоператорские услуги только для существенных операторов (фиксированный оператор,    занимающий более 25%    номерной емкости в определенном регионе;    в Москве -    это МГТС,    в Санкт-Петербурге -    "Ростелеком").    Например,    у МГТС стоимость завершения вызова равняется 0,25-0,38    руб.    При этом стоимость приземления вызова на сотовых сетях составляет 0,95-1,05    руб.</w:t>
        <w:br/>
        <w:t>По итогам 2012    года выручка "Ростелекома"    от услуг местной связи составила 85,7    млрд руб.,    внутризоновой --    18,8    млрд руб.,    междугородной и международной связи -    20,4    млрд руб.    Выручка МГТС от услуг связи за тот же период составила 26,8    млрд руб.</w:t>
        <w:br/>
        <w:t>В ФСТ согласны с необходимостью пересмотра платы за приземление.    "Необходимо пересмотреть принципы ценообразования на услуги по пропуску трафика,    так как в отдельных случаях цены на них превышают тарифы на услуги телефонной связи,    предоставляемые конечным пользователям",-    сообщили в пресс-центре службы.    В то же время,    отмечают в ФСТ,    анализ зарубежной практики показывает,    что ценообразование на услуги присоединения и услуги по пропуску трафика подлежит государственному регулированию.</w:t>
        <w:br/>
        <w:t>В Минкомсвязи заявили,    что "оптимизация пропуска трафика -    одна из задач в рамках "дорожной карты"    "Развитие конкуренции и совершенствование антимонопольного законодательства".    В министерстве намерены инициировать изменения в приказ N98,    регулирующий схему пропуска трафика.    В Минэкономразвития считают возможной отмену ценового регулирования для фиксированных операторов в принципе.    "Согласно "дорожной карте"    "Развитие конкуренции...",    в 2013    году необходимо провести анализ рынков услуг телефонной связи на территории отдельных муниципалитетов и субъектов,    а также оценить целесообразность запуска пилотных проектов с прекращением тарифного регулирования услуг общедоступной электросвязи",-    сообщили в пресс-службе министерства.</w:t>
        <w:br/>
        <w:t>"Мы за выравнивание тарифов на завершение вызова как для фиксированных,    так и для мобильных сетей",-    говорит сотрудник департамента внешних коммуникаций "Ростелекома"    Валерий Костарев.    Однако в МТС (контролирует МГТС)    считают,    что отмена регулирования может негативно отразиться на тарифах.    "С учетом сохранения монополии на предоставление услуг фиксированной связи в отдельных регионах дерегулирование цен на завершение вызова может привести к необоснованному повышению тарифов со стороны монополистов.    Это,    в свою очередь,    может стать причиной повышения цен вызовов на эти сети для абонентов",-    считает пресс-секретарь МТС Ирина Агаркова.    С таким мнением согласны в компании "Межрегиональный Транзит Телеком"    (МТТ).</w:t>
        <w:br/>
        <w:t>Впрочем,    один из участников рынка уверен,    что отмена регулирования не приведет к существенным изменениям,    поскольку "операторы будут опасаться ФАС,    которая может увидеть в повышении цен нарушение антимонопольного законодательства и наложить оборотный штраф"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16    06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