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щики Хакасии провели конкурс социальной рекламы среди дет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первые в помещении Хакасского УФАС России проводится выставка детского рисунка по теме:    «Социальная реклама».Напомним:    в начале года вступил в силу закон «О рекламе»,    а хозяева торговых точек не спешили убирать призывные плакаты алкогольной продукции и табака с витражей своих магазинов.    Сотрудники Хакасского УФАС России неоднократно выходили в рейды,    заводили дела и штрафовали.    Рекламы заметно поубавилось.    А в коллективе возникла идея:    создать свою социальную рекламу.Так как среди специалистов Хакасского УФАС России художников,    увы,    нет,    то обратились к профессионалам – в детскую художественную школу Абакана.Там идею поддержали,    и даже предложили расширить:    какой ребята видят жизнь без вредных привычек?-    Было любопытно посмотреть,    как с этой задачей справятся самые юные,    -    признается руководитель Хакасского УФАС России Ксения Лебедева.Но то,    что создали юные художники,    превзошло все ожидания.Во-первых,    без вредных привычек открыта дорога во все профессии,    в том числе и космос,    занятия спортом и творчеством.Во-вторых,    это путешествия по миру,    в том числе и на слонах.В-третьих,    можно выводить летающих коней и,    в-четвертых,    стать «просто королевой»!    А кто-то нашел в рисунках «влияние Шагала».Ребята представили 52    работы!    Все они украсили стены строгой организации.    Кстати,    посетителям Хакасского УФАС России предложено проголосовать за понравившуюся работу.-    Очень трудно оценить творчество ребят,    рисунки такие солнечные!    -    признаются все взрослые.Выставку решено оставить до конца месяца,    рассказали в пресс-службе Хакасского УФАС.-    Все участники обязательно будут отмечены дипломами Хакасского УФАС России,    -    пообещала Ксения Александровна.Возможно,    что такие выставки станут регулярными – ученики и учителя художественной школы выразили готовность сотрудничать и дальше.    Для них трудных тем,    как оказалось,    не бывает!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7    07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