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комитет следит за добросовестной конкуренцией при размещении гос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начальник отдела контроля размещения государственного заказа и антимонопольного контроля органов власти Марина Кирьян рассказала слушателям радио ГТРК – Хакасия  о типичных нарушениях при размещении государственного заказа.</w:t>
        <w:br/>
        <w:t>-    Сегодня без государственного заказа,    что называется,    никуда.    Бюджетные учреждения выступают в роли заказчиков,    а подрядные организации – исполнители работ,    услуг,    поставщики товаров исполняют эти заказы.  Государственный и муниципальный заказ является стабильным доходом бизнеса,    поэтому все стремятся получить его.    Но нарушения при размещении государственного заказа,    к сожалению,    имеются как с одной стороны,    так и с другой.</w:t>
        <w:br/>
        <w:t>К наиболее распространенным нарушениям законодательства о размещении заказов относятся:</w:t>
        <w:br/>
        <w:t> -    выбор способа размещения заказа,    противоречащий требованиям законодательства о размещении заказов;</w:t>
        <w:br/>
        <w:t> -    установление требований к участникам размещения заказа,    противоречащих законодательству о размещении заказов;</w:t>
        <w:br/>
        <w:t> -    установление требований о представлении в составе заявки на участие в торгах документов и сведений,    не предусмотренных ч.    3    ст.    25,    ч.    2    ст.    35    Закона N    94-ФЗ;</w:t>
        <w:br/>
        <w:t> -    признание победителем торгов,    победителем в запросе котировок участника размещения заказа,    который необоснованно допущен к участию в торгах или в запросе котировок;</w:t>
        <w:br/>
        <w:t> -    необоснованный отказ участнику размещения заказа в допуске к участию в торгах,    запросе котировок;</w:t>
        <w:br/>
        <w:t> -    нарушение сроков,    установленных извещением о проведении торгов (документацией о торгах,    извещением о проведении запроса котировок),    вскрытия конвертов с заявками на участие в конкурсе (аукционе)    и открытия доступа к электронным заявкам на участие в конкурсе (аукционе),    а также процедуры рассмотрения и оценки котировочных заявок;</w:t>
        <w:br/>
        <w:t> -    установление не предусмотренных ч.    4    ст.    28    Закона N    94-ФЗ критериев оценки заявок на участие в конкурсе,    если применение таких критериев привело к выбору победителя;</w:t>
        <w:br/>
        <w:t> -    нарушение порядка оценки и сопоставления заявок на участие в конкурсе,    установленного в конкурсной документации,    применение критериев оценки заявок на участие в конкурсе,    не предусмотренных извещением о проведении конкурса,    конкурсной документацией,    нарушение порядка определения победителя конкурса,    аукциона,    запроса котировок;</w:t>
        <w:br/>
        <w:t> -    неразмещение или неопубликование протоколов,    составленных в ходе размещения заказа,    на официальном сайте,    в официальном печатном издании;</w:t>
        <w:br/>
        <w:t> -    нарушение применения правил и способов обеспечения исполнения контракта.</w:t>
        <w:br/>
        <w:t>Например,    конкурс на поставку для одного из муниципальных образований Хакасии автомобиля,    с такими техническими требованиями,    под которые подходит только единственная машина.</w:t>
        <w:br/>
        <w:t>Нередки случаи,    когда конкурсная документация не содержит четких критериев оценки заявок,    что затрудняет участие в госзаказе всех заинтересованных лиц и приводит к победе в торгах компаний,    которые обладают инсайдерской информацией о госзаказе.</w:t>
        <w:br/>
        <w:t>Некоторые из участников государственного заказа сталкиваются с проблемой невозможности прочтения конкурсной документации,    ввиду того,    что она представлена на страницах сайта в нечитаемом виде или может быть открыта с использованием узкоспециализированного программного обеспечения.    Это тоже является нарушением.</w:t>
        <w:br/>
        <w:t>Закон устанавливает единый порядок размещения заказов,    предоставляя участникам равные права,    обеспечивая гласность и открытость,    предотвращая коррупцию и другие злоупотреб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0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