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закупки в фармацевтической отрасли заработают по-новому</w:t>
      </w:r>
      <w:r>
        <w:rPr>
          <w:rFonts w:ascii="Times New Roman" w:hAnsi="Times New Roman"/>
          <w:b w:val="false"/>
          <w:sz w:val="28"/>
        </w:rPr>
        <w:br/>
      </w:r>
    </w:p>
    <w:p>
      <w:pPr>
        <w:pStyle w:val="Normal"/>
        <w:bidi w:val="0"/>
        <w:jc w:val="left"/>
        <w:rPr/>
      </w:pPr>
      <w:r>
        <w:rPr>
          <w:rFonts w:ascii="Times New Roman" w:hAnsi="Times New Roman"/>
          <w:sz w:val="24"/>
        </w:rPr>
        <w:t>В 2012    году Федеральным законом от 20.07.2012    № 122-ФЗ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Закон о размещении заказов)    были внесены изменения,    предусматривающие обязанность заказчиков формировать отдельные лоты для каждого международного непатентованного наименования закупаемых лекарственных средств,    в случае если начальная (максимальная)    цена контракта (цена лота)    превышает предельное значение,    установленное Правительством Российской Федерации.    Также этот закон предусматривает закупку лекарственных препаратов только по международным непатентованным наименованиям.</w:t>
        <w:br/>
        <w:t>В реализацию этих норм Минздравом России совместно с Федеральной антимонопольной службой России (ФАС России)    был подготовлен проект постановления Правительства Российской Федерации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w:t>
        <w:br/>
        <w:t>18    апреля 2013    г.    вступает в силу постановление Правительства Российской Федерации от 6    апреля 2013    года ,    которое установило предельное значение начальной (максимальной)    цены контракта (цены лота)    в размере 1    млн.    рублей,    а для нужд государственных и муниципальных заказчиков гг.    Москвы и Санкт-Петербурга -    в размере 5    млн.    рублей.</w:t>
        <w:br/>
        <w:t>«Важным является то,    что постановление содержит также требование о закупке отдельными лотами лекарственных средств,    в рамках МНН которых отсутствуют зарегистрированные аналогичные по лекарственной форме и дозировке препараты,    а также о закупке отдельными лотами наркотических,    психотропных и радиофармацевтических лекарственных средств.    Постановление введет в полную силу требования части 2.2    статьи 10    Закона о размещении заказов,    что,    безусловно,    будет способствовать совершенствованию системы государственных закупок,    развитию конкуренции на фармацевтическом рынке и снижению бюджетных расходов на закупку лекарственных средств»,    – прокомментировала поправки в 94–ФЗ заместитель начальника управления контроля социальной сферы и торговли Надежда Шаравская.</w:t>
        <w:br/>
        <w:t> </w:t>
        <w:br/>
      </w:r>
    </w:p>
    <w:p>
      <w:pPr>
        <w:pStyle w:val="Normal"/>
        <w:bidi w:val="0"/>
        <w:jc w:val="left"/>
        <w:rPr/>
      </w:pPr>
      <w:r>
        <w:rPr>
          <w:rFonts w:ascii="Times New Roman" w:hAnsi="Times New Roman"/>
          <w:b/>
          <w:sz w:val="24"/>
        </w:rPr>
        <w:t>2013-04-18    0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