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закупки лекарств разделили на мелкие ло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упные контракты на закупку лекарств госзаказчикам придется разделять на отдельные лоты -    по числу наименований медикаментов,    которые они собираются приобрести.</w:t>
        <w:br/>
        <w:t>В 2012    году в законе произошли изменения,    которые обязали госзаказчиков формировать отдельные лоты для каждого международного непатентованного наименования закупаемых лекарственных средств,    если начальная (максимальная)    цена контракта (цена лота)    превышает предельное значение,    установленное правительством.</w:t>
        <w:br/>
        <w:t>18    апреля в силу вступило постановление,    которое как раз и определяет этот ценовой "потолок".    Для государственных и муниципальных заказчиков Москвы и Санкт-Петербурга предельное значение установлено на уровне 5    миллионов рублей.    Для всех остальных -    на уровне одного миллиона,    сообщает пресс-служба Федеральной антимонопольной службы (ФАС)    -    ведомства,    которое участвовало в подготовке документа.</w:t>
        <w:br/>
        <w:t>Кроме того,    постановление содержит требование о закупке отдельными лотами наркотических,    психотропных и радиофармацевтических лекарственных средств.</w:t>
        <w:br/>
        <w:t>По словам замначальника управления контроля социальной сферы и торговли ФАС Надежды Шаравской,    в целом,    новые правила будут способствовать совершенствованию системы государственных закупок,    развитию конкуренции на фармацевтическом рынке и снижению бюджетных расходов на закупку лекарств.</w:t>
        <w:br/>
        <w:t>Крупные контракты на закупку лекарств госзаказчикам придется разделять на отдельные лоты -    по числу наименований медикаментов,    которые они собираются приобрести.</w:t>
        <w:br/>
        <w:t>В 2012    году в законе произошли изменения,    которые обязали госзаказчиков формировать отдельные лоты для каждого международного непатентованного наименования закупаемых лекарственных средств,    если начальная (максимальная)    цена контракта (цена лота)    превышает предельное значение,    установленное правительством.</w:t>
        <w:br/>
        <w:t>18    апреля в силу вступило постановление,    которое как раз и определяет этот ценовой "потолок".    Для государственных и муниципальных заказчиков Москвы и Санкт-Петербурга предельное значение установлено на уровне 5    миллионов рублей.    Для всех остальных -    на уровне одного миллиона,    сообщает пресс-служба Федеральной антимонопольной службы (ФАС)    -    ведомства,    которое участвовало в подготовке документа.</w:t>
        <w:br/>
        <w:t>Кроме того,    постановление содержит требование о закупке отдельными лотами наркотических,    психотропных и радиофармацевтических лекарственных средств.</w:t>
        <w:br/>
        <w:t>По словам замначальника управления контроля социальной сферы и торговли ФАС Надежды Шаравской,    в целом,    новые правила будут способствовать совершенствованию системы государственных закупок,    развитию конкуренции на фармацевтическом рынке и снижению бюджетных расходов на закупку лекарст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9    0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