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ллионный штраф МРСК Сибири остается в си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оставил в силе решение Арбитражного суда Республики Хакасия о наложении штрафа на ОАО «МРСК Сибири» по административному делу,    возбужденному Хакасским УФАС России.</w:t>
        <w:br/>
        <w:t>18    апреля состоялось заседание Третьего арбитражного апелляционного суда по жалобе открытого акционерного общества «Межрегиональная распределительная сетевая компания Сибири». </w:t>
        <w:br/>
        <w:t>Напомним:    3    апреля 2012    года Комиссия Хакасского УФАС России признала ОАО «МРСК Сибири»  нарушившим части 1    статьи 10    Федерального закона «О защите конкуренции».</w:t>
        <w:br/>
        <w:t>Нарушение выразилось во включении в технические условия для присоединения к электрическим сетям жилого дома избыточных,    не соответствующих  действующему законодательству требований,    выполнение которых могло повлечь дополнительные затраты для заявителя.</w:t>
        <w:br/>
        <w:t>-    Несмотря на то,    что заявитель ранее был присоединен к электрическим сетям ОАО «МРСК Сибири» и каких -    либо дополнительных мероприятий для увеличения присоединенной мощности ему не требовалось,    сетевая организация предложила ему установить  выносной шкаф учета 0,4    кВ на фасаде зданий,    ограждений и т.д.    с учетом требования беспрепятственного доступа персонала филиала ОАО «МРСК Сибирь» -    «Хакасэнерго» и открыто выполнить присоединение  питающей сети,     -  прокомментировала заместитель руководителя Хакасского УФАС Росси Ольга Широкова.</w:t>
        <w:br/>
        <w:t>Хакасское УФАС России признало ОАО «МРСК Сибири»  злоупотребившим доминирующим положением.    Ответственность за злоупотребление доминирующим положением предусмотрена статьей 14.31    КоАП и влечет за собой значительный оборотный штраф.</w:t>
        <w:br/>
        <w:t>24    октября 2012    года должностное лицо Хакасского УФАС России составил протокол об административной ответственности и направил его на рассмотрение в Арбитражный суд Республики Хакасии.</w:t>
        <w:br/>
        <w:t>11    февраля 2013    года Арбитражный суд Республики Хакасии рассмотрел дело и наложил на правонарушителя штраф в размере 34,    5    миллионов рублей.    Апелляционная инстанция оставила решение Арбитражного суда Республики Хакасия по делу № -5365/2012    в силе,    отказав в удовлетворении жалобы ОАО «МРСК Сибири».</w:t>
        <w:br/>
        <w:t>Напомним,    что Арбитражным судом на ОАО «МРСК Сибири» уже накладывался административный штраф в таком же размер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