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Штраф в размере 34,    5    миллионов рублей остался в силе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 оставил в силе решение Арбитражного суда Республики Хакасия о наложении штрафа на ОАО «МРСК Сибири» по административному делу,    возбужденному Хакасским УФАС России.</w:t>
        <w:br/>
        <w:t>18    апреля состоялось заседание Третьего арбитражного апелляционного суда по жалобе открытого акционерного общества «Межрегиональная распределительная сетевая компания Сибири». </w:t>
        <w:br/>
        <w:t>27    марта 2012    года Комиссия Хакасского УФАС России признала ОАО «МРСК Сибири»  нарушившим части 1    статьи 10    Федерального закона «О защите конкуренции».</w:t>
        <w:br/>
        <w:t>Филиал «МРСК Сибири» -    «Хакасэнерго»,    являясь сетевой организацией,    нарушил сроки направления договора на технологическое присоединения другой сетевой организации – муниципальному предприятию г.    «Абакана «Абаканские электрические сети».</w:t>
        <w:br/>
        <w:t>Данное дело было возбуждено по собственной инициативе антимонопольного ведомства -  нарушение было выявлено Хакасским УФАС России в рамках рассмотрения другого антимонопольного дела.</w:t>
        <w:br/>
        <w:t>Хакасское УФАС России признало ОАО «МРСК Сибири»  злоупотребившим доминирующим положением.    Ответственность за злоупотребление доминирующим положением предусмотрена статьей 14.31    КоАП и влечет за собой значительный оборотный штраф.</w:t>
        <w:br/>
        <w:t>26    октября 2012    года должностное лицо Хакасского УФАС России составил протокол об административной ответственности и направил его на рассмотрение в Арбитражный суд Республики Хакасии.</w:t>
        <w:br/>
        <w:t>1    февраля 2013    года Арбитражный суд Республики Хакасии рассмотрел дело и наложил на правонарушителя штраф в размере 34,    5    миллионов рублей.    Апелляционная инстанция оставила решение Арбитражного суда Республики Хакасия по делу № -5327/2012    в силе,    отказав в удовлетворении жалобы ОАО «МРСК Сибир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