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Будьте      внимательными при подготовке своих заявок для участия в аукционах</w:t>
      </w:r>
      <w:r>
        <w:rPr>
          <w:rFonts w:ascii="Times New Roman" w:hAnsi="Times New Roman"/>
          <w:b w:val="false"/>
          <w:sz w:val="28"/>
        </w:rPr>
        <w:br/>
      </w:r>
    </w:p>
    <w:p>
      <w:pPr>
        <w:pStyle w:val="Normal"/>
        <w:bidi w:val="0"/>
        <w:jc w:val="left"/>
        <w:rPr/>
      </w:pPr>
      <w:r>
        <w:rPr>
          <w:rFonts w:ascii="Times New Roman" w:hAnsi="Times New Roman"/>
          <w:sz w:val="24"/>
        </w:rPr>
        <w:t>Комиссией Управления Федеральной антимонопольной службы по Республике Хакасия рассмотрена жалоба ООО «Контур» на действия аукционной комиссии уполномоченного органа – Государственного комитета по размещению государственных заказов Республики Хакасия.     Конкретно это касалось размещения заказа на право заключения государственного контракта на выполнение работ по капитальному ремонту детского отделения ГБУЗ РХ «Копьевская ЦРБ» путем проведения открытого аукциона.</w:t>
        <w:br/>
        <w:t>В своей жалобе заявитель указывал,    что его заявка необоснованно отклонена.</w:t>
        <w:br/>
        <w:t>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в сфере размещения заказов принято решение признать жалобу необоснованной,    так как заявка ООО «Контур» отклонена членами комиссии правомерно из-за несоответствия характеристик материалов требованиям технического задания заказчика.</w:t>
        <w:br/>
      </w:r>
    </w:p>
    <w:p>
      <w:pPr>
        <w:pStyle w:val="Normal"/>
        <w:bidi w:val="0"/>
        <w:jc w:val="left"/>
        <w:rPr/>
      </w:pPr>
      <w:r>
        <w:rPr>
          <w:rFonts w:ascii="Times New Roman" w:hAnsi="Times New Roman"/>
          <w:b/>
          <w:sz w:val="24"/>
        </w:rPr>
        <w:t>2013-04-19    07:3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