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 50    тысяч рублей снизилась нижняя граница штрафа за непредставление информации в 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России (ФАС России),    подготовила законопроект,    предусматривающий внесение изменения в Кодекс об административных правонарушениях изменения Российской Федерации,    снижающего минимальный размер административного штрафа,    назначаемого по ч.    5    ст.    19.8.</w:t>
        <w:br/>
        <w:t>Ранее,    17    января 2013    года,    Конституционный суд Российской Федерации признал неконстуционным минимальный размер административного штрафа за непредставление сведений по запросу антимонопольного органа налагаемого на юридических лиц и предусмотренного частью 5    статьи 19.8    КоАП.</w:t>
        <w:br/>
        <w:t>Конституционный суд в своем постановлении указал,    что в действующей системе правового регулирования применение в отношении юридического лица значительного по размеру ниже нижнего предела административного штрафа в размере 300    тысяч рублей,    предусмотренного ч.    5    ст.    19.8    КоАП Российской Федерации,    превращает такой штраф из меры воздействия,    направленной на предупреждение административных правонарушений,    в инструмент подавления экономической самостоятельности и чрезмерно ограничивает свободу предпринимательской деятельности,    что противоречит Конституции России и общеправовому принципу справедливости.</w:t>
        <w:br/>
        <w:t>На основании этого суд постановил,    что федеральному законодателю следует внести в КоАП изменения,    устраняющую нарушения Конституции РФ.</w:t>
        <w:br/>
        <w:t>«Таким образом,    ФАС России подготовила поправку в Кодекс об административных правонарушениях,    предусмотрев нижнюю границу штрафа по ч.    5    ст.    19.8    на уровне 50    тысяч рублей.    Подобная мера позволит при назначении наказания учесть характер совершенного административного правонарушения,    имущественное и финансовое положение юридического лица,    а также иные имеющие значения для дела существенные обстоятельства и тем самым – обеспечить назначение справедливого и соразмерного административного наказания»,    – прокомментировал поправку начальник правового управления ФАС России Сергей Пузыревский.</w:t>
        <w:br/>
        <w:t>Правительство РФ приняло решение о внесении подготовленного ФАС России законопроекта в Государственную Думу.</w:t>
        <w:br/>
        <w:t> </w:t>
        <w:br/>
        <w:t>Справка.</w:t>
        <w:br/>
        <w:t>Статья 19.8    КоАП РФ</w:t>
        <w:br/>
        <w:t>Непредставление ходатайств,    уведомлений (заявлений),    сведений (информации)    в федеральный антимонопольный орган,    его территориальные органы,    органы регулирования естественных монополий или органы,    уполномоченные в области экспортного контрол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22    01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