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ерасторопным чиновникам предъявят штраф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спешность в выдаче документов,    необходимых для строительства,    может облегчить карман чиновника на 50    тыс.    рублей.    Несколько таких штрафов грозят лишением должности.    Как выяснила РБК daily,    соответствующий законопроект уже получил одобрение вице-премьера Дмитрия Козака и направлен в правовое управление администрации президента.</w:t>
        <w:br/>
        <w:t>ФАС предлагает ввести административное наказание для госслужащих,    которые не желают укладываться в установленные сроки по выдаче документов на строительство.    «В случае стройки мы лишаемся инфраструктуры,    которую мог бы построить частный инвестор.    Часто деньги просто вымогают,    документы задерживают.    И мы сказали:    давайте тогда введем штрафы.    Административный регламент чиновника условно,    к примеру,    12    дней.    Если на 13-й он не справился,    оштрафуем на 50    тыс.    руб.    А если таких штрафов несколько,    то дисквалификация»,    — рассказал РБК daily    глава ФАС Игорь Артемьев.</w:t>
        <w:br/>
        <w:t>Сейчас при предельном законодательном сроке в десять дней реальный срок выдачи двух необходимых для девелоперов документов — разрешения на строительство и ввод в эксплуатацию — может составлять до 90    дней.    Такие необоснованные административные барьеры препятствуют появлению на рынке новых участников и создают условия для коррупции,    следует из пояснительной записки к законопроекту (есть в распоряжении РБК daily).</w:t>
        <w:br/>
        <w:t>По словам г-на Артемьева,    законопроект обсуждается два года,    однако получил одобрение вице-премьера Дмитрия Козака лишь недавно.    «У нас были небольшие разногласия с Минэкономразвития»,    — добавил глава ФАС.    Представитель г-на Козака Илья Джус подтвердил РБК daily,    что законопроект действительно одобрен вице-премьером,    и добавил,    что документ уже направлен в правовое управление администрации президента.    В ближайшее время он должен оказаться в Госдуме.    Все изменения вносятся в рамках «дорожной карты» «по улучшению предпринимательского климата в сфере строительства»,    подписанной главой кабмина Дмитрием Медведевым летом прошлого года.</w:t>
        <w:br/>
        <w:t>Примеров неудачного привлечения инвесторов много,    говорит председатель совета директоров АКГ «Градиент Альфа» Павел Гагарин.    «Один из самых ярких недавних — итальянцы хотели сделать в Подмосковье сеть мини-маркетов (брать заброшенные объекты и делать из них магазины),    в результате,    намучившись с получением необходимых документов,    развернулись и уехали обратно.    Из 100    планируемых открылось всего четыре-пять объектов,    а проект мог принести порядка 200    млн евро»,    — рассказывает он.    Аналогичная история произошла и в Кемеровской области,    когда группа российских и немецких предпринимателей хотела получить обещанные налоговые льготы под строительство объектов в технопарке,    однако так и не смогла добиться правды,    добавляет г-н Гагарин.</w:t>
        <w:br/>
        <w:t>Возможно,    вводимые меры станут хоть «какой-то акцией устрашения для чиновников» и смогут хотя бы психологически облегчить восприятие России инвесторами,    предполагает г-н Гагарин.    «Самым действенным способом,    помимо смешного административного наказания,    было бы реальное возмещение соответствующим бюджетом всех убытков,    причиненных инвесторам из-за нерасторопности или непрофессионализма чиновников.    Все необходимые инструменты для этого есть,    не хватает воли и определенной смелости на уровне арбитражных судов»,    — считает партнер Goltsblat    BLP    Виталий Можаровск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3    0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