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оставил решение Хакасского УФАС в сил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тет муниципальной экономики Администрации г.    Абакана пытался оспорить решение Хакасского УФАС России в судебном порядке.</w:t>
        <w:br/>
        <w:t>18    апреля 2013    года Арбитражный суд Республики Хакасия отказал в удовлетворении заявления Комитета муниципальной экономики Администрации г.    Абакана о признании незаконным решения Управления Федеральной антимонопольной службы по Республике Хакасия (Хакасское УФАС России)    от 27    ноября 2012    года по делу № 54-А-12.    </w:t>
        <w:br/>
        <w:t>Напомним:    27    ноября 2012    года Комиссией Хакасского УФАС России принято решение,    согласно которому Комитет муниципальной экономики Администрации г.    Абакана был признан нарушившим часть 1    статьи 15    и части 1    статьи 17.1    федерального закона «О защите конкуренции» (далее – Закон о защите конкуренции).    Нарушение выразилось в передаче Комитетом в аренду ООО «Бирюса» нежилого помещения,    находящегося в муниципальной собственности без торгов,    путем согласования соглашения о перенайме и заключения дополнительных соглашений.</w:t>
        <w:br/>
        <w:t>Факт передачи указанного выше помещения без торгов Комитет муниципальной экономики Администрации г.    Абакана не оспорил.</w:t>
        <w:br/>
        <w:t>При этом обжаловал в Арбитражном суде Республики Хакасия решение в части пропуска Комиссией Хакасского УФАС России срока давности рассмотрения дела о нарушении антимонопольного законодательства,    полагая,    что нарушение ограничено моментом согласования соглашения о перенайме.</w:t>
        <w:br/>
        <w:t>Арбитражный суд Республики Хакасия посчитал данный вывод Комитета ошибочным,    согласившись с Хакасским УФАС России -    нарушение антимонопольного законодательства состоит не только в согласовании соглашения о перенайме без торгов,    но и в действиях по дальнейшему исполнению договора аренд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26    06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