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РЖД Владимир Якунин попросил Дмитрия Медведева защитить компанию от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идент РЖД Владимир Якунин попросил премьер-министра Дмитрия Медведева защитить компанию от ФАС.    Та возбудила против РЖД и ряда операторов дело о картельном сговоре.    Если подозрения будут доказаны,    руководству компаний грозит уголовное преследование</w:t>
        <w:br/>
        <w:t>Седьмого марта ФАС возбудила дело по подозрению в картельном сговоре против РЖД,    администрации Кемеровской области,    крупнейших грузоотправителей и 12    железнодорожных операторов,    говорится в письмах Якунина от 25    марта и руководителя антимонопольного ведомства Игоря Артемьева от 11    апреля Медведеву (копии есть у «Ведомостей»).    Среди операторов — Первая грузовая компания (ПГК,    контролируется Владимиром Лисиным),    Федеральная грузовая компания (структура РЖД),    «Нефтетранссервис»,    «Новотранс» (структура СДС),    СУЭК,    «Мечел транс»,    уточняет Артемьев.</w:t>
        <w:br/>
        <w:t>РЖД и ФАС разошлись в оценке действий монополии по решению проблемы вывоза грузов с Кузбасса осенью 2011    г.    (см.    врез).    Президент РЖД в своем обращении к Медведеву называет меры,    принятые монополией,    операторами и руководством Кузбасса для разрешения ситуации с вывозом угля,    «успешными»,    не раскрывая их сути.    Артемьев же сообщает премьеру,    что ситуация изучалась с августа прошлого года.    Инициатор расследования — [an    error    occurred    while    processing    the    directive]Некоммерческое партнерство операторов железнодорожного подвижного состава,    пожаловавшееся в службу на ограничение конкуренции в Кемеровской области.</w:t>
        <w:br/>
        <w:t>По данным ФАС,    для разрешения кризиса с вывозом угля из Кузбасского региона руководство Западно-Сибирской железной дороги (ЗСЖД,    филиал РЖД),    администрация Кемерова и 12    железнодорожных операторов заключили соглашение.    Его суть такова:    уголь из региона вывозят только эти 12    операторов,    заявки на подачу вагонов остальных ЗСЖД удовлетворять не должна.    В итоге 12    избранных операторов заключили договоры с грузоотправителями о том,    кто,    кому и в каком объеме будет подавать подвижной состав.    Соглашение было оформлено протоколами совещаний при администрации Кемеровской области,    пишет Артемьев.</w:t>
        <w:br/>
        <w:t>Реализация соглашения привела к устранению конкуренции.    А «рынок был разделен как по территориальному признаку,    так и по объему оказываемых услуг»,    пишет Артемьев.</w:t>
        <w:br/>
        <w:t>Якунин возражает,    что компания не могла удовлетворить все заявки грузоотправителей.    Кроме того,    благодаря соглашению погрузка угля в Кузбассе стабильно растет.    Между тем расследование ФАС грозит уголовным преследованием участникам соглашения,    констатирует Якунин.    Президенту РЖД кажется «ненормальным»,    когда «на руководителей РЖД,    грузоотправителей региона и администрацию Кемеровской области по инициативе ФАС может быть возбуждено уголовное дело».    Наказания по таким делам внушительные и включают как штраф от 300    000    руб.,    так и дисквалификацию и даже лишение свободы на срок от 3    до 5    лет.</w:t>
        <w:br/>
        <w:t>Кроме того,    Якунин считает,    что ФАС не должна была штрафовать РЖД за несвоевременный вывоз грузов в ноябре 2012    г.    на 2,24    млрд руб.    Компания с санкциями не согласилась и оспорила их в суде.</w:t>
        <w:br/>
        <w:t>А поскольку ФАС напрямую подчиняется правительству,    Якунин и просит Медведева прекратить оба разбирательства.</w:t>
        <w:br/>
        <w:t>РЖД не имеет права отказывать грузоотправителям,    парирует Артемьев.    Ситуация же с вывозом грузов разрешилась только после того,    как правительство осенью прошлого года велело РЖД брать недостающий парк в аренду у других операторов,    причем по регулируемым государством ставкам.    Наконец,    сумма выписанного РЖД штрафа — минимально возможная,    исходя из формулировок КоАП.    А уголовные дела возбуждает не ФАС,    а правоохранительные органы,    «которым для привлечения к ответственности по ст.    178    УК РФ необходимо установить вину конкретных физических лиц».    Ведомство же рассматривает дела «в отношении юридических лиц и органов власти»,    которые «не могут быть субъектами преступления»,    резюмирует Артемьев.</w:t>
        <w:br/>
        <w:t>Схема,    которую предложили РЖД и операторы,    убрала с рынка небольших частных железнодорожных операторов,    говорит топ-менеджер одной из крупных угледобывающих компаний.    Цены на перевозку угля в 2012    г.    хоть и выросли к уровню 2011    г.,    но это,    по его мнению,    не связано со схемой работы РЖД и операторов,    а объясняется рыночной конъюнктурой.</w:t>
        <w:br/>
        <w:t>Жалобщик — Некоммерческое партнерство операторов железнодорожного подвижного состава сейчас уже изменило позицию.    В действиях операторов отсутствуют признаки какого-либо сговора или иных антиконкурентных действий,    говорится в заявлении НП.    Созданная в 2011    г.    в Кузбассе технологическая схема продолжает работать и не имеет альтернативы,    уточняет представитель партнерства.</w:t>
        <w:br/>
        <w:t>К уголовной ответственности за картель привлекают высшее руководство компаний (гендиректор),    которые участвуют в сговоре,    либо лиц,    которые принимали решение о сговоре,    говорит партнер King    &amp;    Spalding    Илья Рачков.    Но в случае с РЖД и операторами вряд ли кого-то привлекут к уголовной ответственности,    отмечает юрист.    Он указывает,    что в России еще не выносилось ни одного обвинительного приговора по делам о картельных сговорах.</w:t>
        <w:br/>
        <w:t>Представители РЖД,    ПГК,    НТС,    СУЭК и «Мечел транса» от комментариев отказались.    Представитель ФГК на вопросы не ответил.    С представителем «Новотранса» связаться не удалось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30    0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