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цена на ГСМ держится на одном уровн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орошая новость с заправок Хакасии – цены с 29    апреля по 5    мая по сравнению с предыдущей неделей у основных автозаправщиков на бензин и дизельное топливо (летнее)    не изменилось.-    Как показывает мониторинг стоимости на горюче-смазочные материалы,    еженедельно проводимый Хакасским УФАС России у ЗАО «Хакаснефтепродукт ВНК» (НК «Роснефть»)    розничные цены составили:    Аи-95    -    30,30;    Аи-92    -    28,00;    ДТ -    31,00    руб.    за литр.    На автозаправках у ИП Городилов:    Аи-95    -    31,20;    Аи-92    -    28,20;    ДТ -    31,20    руб.    за литр,    -    поделились информацией в ведомстве.    -    У ООО «Перекресток Ойл Хакасия» цена на бензин марки Аи-95    -    30,90;    Аи-92    -    28,20;    ДТ -    31,20    руб.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