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рекламу БАДов -    к ответу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оссии собираются ужесточить рекламу биологически-активных добавок (БАДов)    и увеличить штрафы для нарушителей.    Повышенные санкции будут предусмотрены не только для тех,    кто дает,    но и для тех,    кто распространяет рекламу.    Сразу два законопроекта о БАДах в начале следующей недели планирует рассмотреть Госдума.</w:t>
        <w:br/>
        <w:t>Поправки в закон "О рекламе"    и в КоАП,    разработанные Федеральной антимонопольной службой (ФАС),    обязывают указывать в рекламе,    что БАД не является лекарством.    Сейчас такое предупреждение есть только на упаковке добавок.    При этом в радиопрограммах продолжительность предупреждения должна составлять не менее чем три секунды,    в телепрограммах и при кино-    и видеообслуживании -    не менее чем пять секунд.    Более того -    ему должно быть отведено не менее чем семь процентов площади кадра.    А в рекламе,    распространяемой другими способами,    не менее чем десять процентов рекламной площади.</w:t>
        <w:br/>
        <w:t>Нарушение требований к рекламе лекарственных средств,    медицинских изделий и медицинских услуг,    а также биологически активных добавок разработчики документа предлагают выделять в качестве самостоятельного состава правонарушения.    Что касается наказания,    то для граждан штрафы будут составлять от двух тысяч до двух тысяч пятисот рублей,    для должностных лиц -    от десяти тысяч до двадцати тысяч рублей,    для юридических лиц -    от двухсот тысяч до пятисот тысяч рублей.</w:t>
        <w:br/>
        <w:t>Санкции будут применяться не только к рекламодателям,    но и к тем,    кто распространяет рекламу БАДов.    Сейчас ответственность несут только рекламодатели.    Вместе с тем,    как отмечается в пояснительной записке,    опыт показывает,    что во многих случаях привлечь к ответственности рекламодателя не представляется возможным.    Дело в том,    что фирмы,    указанные в договорах и платежных документах в качестве рекламодателей,    на поверку часто оказываются "однодневками".    И когда дело доходит до штрафов,    платить их бывает некому.    Разработчики надеются,    что если ответственность будут нести и те,    кто распространяет рекламу БАДов,    нарушений будет гораздо меньше.</w:t>
        <w:br/>
        <w:t>Во втором законопроекте предлагается еще целый ряд ограничений на рекламу БАДов.    К примеру,    запрет на использование названий болезней,    указаний на их симптомы,    слов и выражений,    которые могут ввести в заблуждение потребителей:    "клиника",    "пациент",    "медицина",    "врач",    "средство",    "препарат",    "рецепт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4    0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