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евная в Хакасии не повлияла на стоимость ГС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ноз на повышение стоимости горюче-смазочных материалов во время посевных работ,    в добрый час будет замечено,    не оправдывается.    Посевная в Хакасии идет полным ходом,    а цены на бензин и дизельное топливо держатся на одном уровне.-    Стоимость ГСМ в мае у основных автозаправщиков не изменилась,    о чем свидетельствует мониторинг,    еженедельно проводимый Хакасским УФАС России.    Так,    у ЗАО «Хакаснефтепродукт ВНК» (НК «Роснефть»)    розничные цены составили:    Аи-95    -    30,30;    Аи-92    -    28,00;    ДТ -    31,00    руб.    за литр,    -    поделились в управлении.    -    На автозаправках у ИП Городилов:    Аи-95    -    31,20;    Аи-92    -    28,20;    ДТ -    31,20    руб.    за литр.    У ООО «Перекресток Ойл Хакасия» цена на бензин марки Аи-95    -    30,90;    Аи-92    -    28,20;    ДТ -    31,2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