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имость ГСМ падает,    но не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в ходе еженедельного мониторинга установлено:    розничные цены у основных автозаправщиков на отдельные марки бензина и дизельное топливо не изменились.По данным антимонопольного органа,    у ЗАО «Хакаснефтепродукт ВНК» (НК «Роснефть»)    розничные цены составили:    Аи-95    -    30,30;    Аи-92    -    28,00;    ДТ -    31,00    руб.    за литр.    На автозаправках у ИП Городилов:    Аи-95    -    31,20;    Аи-92    -    28,20;    ДТ -    31,20    руб.    за литр.    У ООО «Перекресток Ойл Хакасия» цена на бензин марки Аи-95    -    30,90;    Аи-92    -    28,20;    ДТ -    31,20    руб.    за литр.    Несмотря на то,    что в некоторых городах идет уменьшение стоимости на бензин,    в том же Челябинске,    в Абакане в этом вопросе наблюдается затишье.Удешевление бензина и дизельного топлива в отдельных городах России специалисты объясняют падением мировых котировок на нефть и нефтепродук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