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За липовые тиражи Челябинское УФАС оштрафовало газет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чредитель одной из городских газет Челябинска оштрафован на 100    тысяч рублей за указание недостоверных сведений о ее тираже.    В Челябинском УФАС пришли к выводу,    что искусственное завышение тиражей в выходных данных издания является попыткой недобросовестной конкуренции на рынке печати.</w:t>
        <w:br/>
        <w:t>-    Речь идет о нарушении федерального закона "О защите конкуренции",    -    пояснили в пресс-службе антимонопольного ведомства.    -    В частности налицо "Введение в заблуждение в отношении характера,    способа и места производства,    потребительских свойств,    качества и количества товара".    Проведенной проверкой установлено,    что в некоторых номерах газеты указывался тираж,    завышенный почти в 100    раз.    Эти данные вскрылись после обращении в типографию.</w:t>
        <w:br/>
        <w:t>Издатель привлечен к административной ответственности по статье 14.33    КоАП РФ о недобросовестной конкуренции,    предусматривающее наказание от 100    тысяч до полумиллиона рублей.    Если завышение тиража будет вскрыто повторно,    санкции в отношении нарушителя будут ужесточены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3    00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