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Кубрак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Управления Федеральной антимонопольной службы по Республике Хакасия рассмотрена жалоба  ООО «Кубрак» на действия комиссии заказчика – Государственного учреждения – Отделения Пенсионного фонда Российской Федерации по Республике Хакасия при размещении заказа на право заключения контракта на капитальный ремонт административного здания Государственного учреждения – Отделения Пенсионного фонда Российской Федерации по Республике Хакасия  с использованием своих материалов,    в соответствии с техническим заданием.</w:t>
        <w:br/>
        <w:t>В своей жалобе заявитель указывает,    что аукционная комиссия неправомерно отказала в допуске к участию в аукционе ООО «Кубрак» в связи с несоответствием первой части заявки на участие в открытом аукционе в электронной форме требованиям Федерального закона от 21.07.2005    года № 94-ФЗ «О размещении заказов на поставки товаров,    выполнение работ,    оказание услуг для государственных и муниципальных нужд».</w:t>
        <w:br/>
        <w:t>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размещения заказов принято решение признать жалобу необоснованной и выдать заказчику и его комиссии – Государственного учреждения – Отделения Пенсионного фонда Российской Федерации по Республике Хакасия предписание об устранении нарушений законодательства о размещении заказ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4    00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