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ла недискриминационного доступа к почтовой инфраструктуре разработала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разработала и планирует до конца года внести в правительство проект постановления об утверждении правил недискриминационного доступа к инфраструктуре почтовой связи,    сообщил журналистам глава департамента транспорта и связи ведомства Дмитрий Рутенберг в кулуарах бизнес-форума,    организованного Comnews.</w:t>
        <w:br/>
        <w:t>По его словам,    сейчас документ проходит предварительные согласования в Минэкономразвития,    Минкомсвязи и ФСТ,    и пока рано говорить о нем детально.    Документ аналогичен проекту по недискриминационному доступу к инфраструктуре электросвязи,    который обязывает доминирующих операторов при наличии технической возможности предоставлять равный доступ к своей инфраструктуре всем участникам рынка,    сказал Рутенберг.</w:t>
        <w:br/>
        <w:t>ФАС неоднократно заявляла о необходимости введения недискриминационного доступа к почтовой инфраструктуре,    однако инициативу ведомства не поддерживало прежнее руководство Минкомсвязи.    В настоящее время такая норма содержится в законопроекте "О почтовой связи",    который проходит согласования в правительстве и в ближайшее время должен поступить в Госдуму.</w:t>
        <w:br/>
        <w:t>Замглавы ФАС Анатолий Голомолзин заявил агентству "Прайм",    что обсуждается возможность "несвязанного недискриминационного доступа к отдельным звеньям по движению почтового отправления".    "Часть работ частный оператор может выполнять самостоятельно,    а частично задействовать федеральную сеть почтовой связи,    перечисляя "Почте России"    платеж,    который обеспечит ей компенсацию расходов на текущую эксплуатацию и на развитие",    -    сказал он.</w:t>
        <w:br/>
        <w:t>"По такому принципу работает большинство сетевых операторов и в почтовой,    и в других сферах:    они и сами могут оказывать услуги и могут давать возможность пользоваться их инфраструктурой другим операторам",    -    добавил Голомолзин,    отметив,    что это решило бы вопрос с качеством почтовых услуг и сроками доставки.</w:t>
        <w:br/>
        <w:t>Сегодня лицензии на оказание услуг почтовой связи в РФ имеют более 350    операторов,    однако доминирующее положение на этом рынке занимает "Почта России",    сеть которого насчитывает 86    филиалов,    около 42    тысяч объектов почтовой связ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30    0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