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лябинский завод котельного оборудования включен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19.04.2013    года поступили обращения администрации города Сорска о включении в реестр недобросовестных поставщиков сведений об ООО Торговый Дом «Челябинский завод котельного оборудования».</w:t>
        <w:br/>
        <w:t>По итогам рассмотрения данных обращений руководителем управления приняты решения о включении сведений об ООО ТД «Челябинский завод котельного оборудования» в реестр недобросовестных поставщиков,    в связи с расторжением контрактов:</w:t>
        <w:br/>
        <w:t>на поставку и монтаж чугунного экономайзера марки ЭП-1-646    парового котла КЕ-25/14    ст № 4    на городской котельной от 16.07.2012    года № 47,    в связи с существенным нарушением исполнителем условий контракта на основании решения Арбитражного суда Республики Хакасия от 31.01.2013    года по делу № -5297/2012    (вступившее в законную силу 04.03.2013    года);на поставку и монтаж дымососа ДН-17    парового котла КЕ-25/14    ст № 4    на городской котельной от 21.08.2012    года № 61,    в связи с существенным нарушением исполнителем условий контракта на основании решения Арбитражного суда Республики Хакасия от 26.02.2013    года по делу № -5225/2012    (вступившее в законную силу 01.04.2013    года);на выполнение работ по замене газоочистного оборудования парового котла ДКВр-20/13    № 3    на городской котельной в г.    Сорске от 10.07.2012    года № 42,    в связи с существенным нарушением исполнителем условий контракта на основании решения Арбитражного суда Республики Хакасия от 31.01.2013    года по делу № -5298/2012    (вступившее в законную силу 18.02.2013    года).Для справки:    участники,    включенные в реестр недобросовестных поставщиков,    теряют право участвовать в торгах /    запросах котировок цен (при установлении такого требования заказчиком)    в течение двух лет с момента включения таких све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