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стные власти не будут субсидировать производителей алког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фин и Минпромторг подготовили свои предложения,    как лишить местные власти возможности субсидировать производителей алкоголя.    Регионам могут не только законодательно запретить предоставлять льготы алкогольным заводам,    но и поменять принцип распределения регионального акциза,    привязав его к численности населения.</w:t>
        <w:br/>
        <w:t>Проработать вопрос об исключении стимулов для регионов предоставлять преференции зарегистрированным на их территориях предприятиям алкогольной отрасли вице-премьер правительства Аркадий Дворкович поручил 25    апреля Минфину,    Минэкономразвития,    Минпромторгу,    Росалкогольрегулированию (РАР)    и Федеральной антимонопольной службе (ФАС).    Перед этим к господину Дворковичу обратился Союз производителей алкогольной продукции (СПАП,    объединяет крупнейшие российские водочные компании):    в письме чиновнику союз выразил беспокойство политикой отдельных регионов,    которые в условиях сильного роста алкогольных акцизов (в этом году на крепкий алкоголь он вырос на 33%,    до 400    руб.    за литр спирта)    стимулируют производство спиртного за счет предоставления субсидий ряду заводов.    Это,    писал СПАП,    приводит к снижению поступлений в консолидированный бюджет и создает нерыночный механизм ценообразования получателей субсидий.</w:t>
        <w:br/>
        <w:t>Для алкогольных компаний,    у которых в России есть несколько заводов в разных регионах,    субсидии стали инструментом давления на местные власти.    Так,    например,    компания A-B    InBev,    мировой лидер в производстве пива,    пригрозила правительству Чувашии,    что при отсутствии субсидий закроет свой завод в республике.</w:t>
        <w:br/>
        <w:t>Сейчас в России действует система взимания акцизов с алкогольной продукции,    при которой 60%    от их суммы идет в федеральный бюджет,    а 40%    возвращается в регион (в случае с производством пива регионы получают все 100%    акциза).    Как отмечалось в письме СПАП Аркадию Дворковичу,    в ряде регионов размер субсидий достигает 80%    от региональной части акциза.</w:t>
        <w:br/>
        <w:t>Минфин в своем ответе в правительство 24    мая написал,    что считает целесообразным внести изменения в Бюджетный кодекс и в закон "О защите конкуренции",    которые предусматривают "запрет предоставления государственных или муниципальных преференций,    а также прямых трансфертов из регионального бюджета производителям алкогольной продукции,    организациям,    образующим инфраструктуру поддержки соответствующих компаний"    (копия письма имеется у "Ъ").    Позиция Минпромторга,    высказанная в письме от 16    мая в Минфин (также есть в распоряжении "Ъ"),    заключается в предложении перейти к системе распределения региональной части алкогольных акцизов,    связанной с численностью населения региона.    Ранее за привязку региональной части акциза к численности населения регионов высказывалось также РАР.</w:t>
        <w:br/>
        <w:t>Начальник управления контроля органов власти ФАС Владимир Мишеловин сообщил "Ъ",    что ведомство поддерживает оба варианта борьбы с практикой предоставления региональных субсидий для производителей алкоголя.    "Мы только не видим необходимости менять закон "О защите конкуренции",    так как его нынешняя редакция и так не предполагает субсидирования алкогольных компаний",— говорит господин Мишеловин.</w:t>
        <w:br/>
        <w:t>Вопрос о том,    как именно решить проблему предоставления субсидий алкогольным компаниям в регионах,    прорабатывается в аппарате правительства.    Окончательного решения пока нет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