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т строителей стали основанием для вынесения предпис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ы жалобы ООО «Строители Хакасии» и ООО «Интеко -    Строй» на действия Управления промышленности,    энергетики,    связи,    строительства и транспорта администрации муниципального образования Ширинский район при размещении заказа на строительство детского сада на 120    мест в с.Целинное.</w:t>
        <w:br/>
        <w:t>ООО «Строители Хакасии» обжаловало положения документации об аукционе заказчика.    ООО «Интеко-Строй»  в своей жалобе указало на необоснованное отклонении их первых частей заявок.</w:t>
        <w:br/>
        <w:t>По результатам рассмотрения жалобу ООО «Строители Хакасии» комиссия признала частично обоснованной в связи указанием заказчиком в ведомости объемов работ товар,    функционально и технологически не связанные с предметом аукциона,    а именно:    «Стационарный импульсный  металлодетектор».    Вторая жалоба ООО «Интеко-Строй»  признана необоснованной.</w:t>
        <w:br/>
        <w:t>В ходе внеплановой проверки выяснилось также,    что заказчиком на официальном сайте не размещена в полном объеме проектно-сметная документация,    что стало  основанием для обязательной выдачи Хакасским УФАС России предписания о внесении изменений в соответствующую документацию о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