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истема санитарного контроля слишком громоздкая,    -    считает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оссии считает неестественной и слишком громоздкой систему ветеринарного и санитарного контроля на продуктовом рынке России,    заявил журналистам замглавы антимонопольного ведомства Андрей Цыганов.</w:t>
        <w:br/>
        <w:t>ФАС в процессе проведения проверки ценообразования на мясную продукцию в РФ не выявило угрожающего повышения цен,    зато заметило неестественный процесс контроля и ветеринарного надзора,    который является серьезной проблемой,    сказал Цыганов.</w:t>
        <w:br/>
        <w:t>"Компании направлены на получение большей прибыли,    это естественная цель &lt;…&gt;    Единственный неестественный процесс – это производственный контроль,    административные барьеры",    -    заявил чиновник.</w:t>
        <w:br/>
        <w:t>Он напомнил,    что премьер-министр РФ Дмитрий Медведев выразил обеспокоенность сохранением цен на мясную продукцию в рознице,    в то время,    как цены на свежее мясо существенно понизились.    "Но между живым мясом и колбасой в магазине существует,    по крайней мере,    три-пять переделов,    поэтому прямой,    абсолютной зависимости здесь никогда не бывает",    -    заметил Цыганов.    Кроме того,    сказал он,    рынок конкурентный,    на цену воздействует растущий спрос и другие факторы.</w:t>
        <w:br/>
        <w:t>Вместе с тем,    в отрасли существуют проблемы,    и одна из самых сложных – это нескоординированный государственный контроль.    "Когда у нас есть ветнадзор федеральный,    в каждом субъекте федерации,    есть ветеринарный надзор и у федеральных органов власти – они между собой никак не могут найти общий язык.    Кроме ветеринарного надзора есть санитарный,    который так и не договорился пока,    где кончается надзор за сырой продукцией,    где начинается – за готовой",    -    отметил замглавы ФАС.    Помимо этого,    головной боли бизнесменам добавляет разница между российскими стандартами и техрегламентами Евразийского экономического союза.    "И на наш взгляд,    -    это самая большая,    тяжелая проблема,    связанная с лишними административными барьерами,    ограничениями рынка",    -    сказал Цыганов.</w:t>
        <w:br/>
        <w:t>Порой,    добавил чиновник,    ситуация доходит до абсурда.    "Как у нас на последнем заседании совета по агропромышленному комплексу при ФАС один товарищ сказал:    из одного ларька в другой практически невозможно перевезти мешок корма для попугаев,    потому что это требует оформления кучи бумаг",    -    сказал о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1    0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