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БронхоЛайн» -    не лекарство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кламу БАД комплекса «БронхоЛайн»,    создающую впечатление о нем,    как о лекарственном средстве и обладающем лечебными свойствами,    Комиссия Федеральной антимонопольной службы (ФАС России)    признала ненадлежащей.    Такая реклама БАДа противоречит требованиям пункта 1    части 1    статьи 25    Федерального закона «О рекламе».    Как следует из рекламы и представленных материалов,    рекламодатель ненадлежащей рекламы -    ООО «Криал»,    рекламораспространитель -    ЗАО «Аргументы и факты».</w:t>
        <w:br/>
        <w:t>ООО «Криал» и ЗАО «Аргументы и факты» предписано прекратить нарушения закона о рекламе.    В отношении ООО «Криал» для определения меры административной ответственности – размера штрафа -    возбуждено дело об административном правонарушении согласно статье 14.3    КоАП РФ.</w:t>
        <w:br/>
        <w:t>В ФАС России поступило обращение гражданина с претензиями к рекламе этого БАДа,    распространявшейся в газете «Аргументы и Факты»  2013г.    в рекламной статье под заголовком «Кашель,    хрипы,    отдышка,    тяжело дышать…».</w:t>
        <w:br/>
        <w:t>В рекламной статье сообщается:    ««БронхоЛайн» -    свободное дыхание без ингаляторов и гормонов….Применяется при бронхолегочных (пневмония)    и аллергических заболеваниях,    при астме любой степени тяжести,    хронических и острых бронхитах...,    а также при аллергических заболеваниях… Применение комплекса «БронхоЛайн» позволяет снять приступы удушья…Восстановить дыхание и устранить кашель,    забыть о тяжести и заложенности в груди… Купирует приступы кашля на долгое время».</w:t>
        <w:br/>
        <w:t>Таким образом,    в статье сообщаются сведения,    приведение которых характерно для рекламы лекарственных средств -    указание на конкретные заболевания.    Кроме того,    указывается,    что комплекс лечит – восстановление дыхания,    устранение кашля.</w:t>
        <w:br/>
        <w:t>В результате,    создается впечатление,    что комплекс «БронхоЛайн» обладает лечебными свойствами.</w:t>
        <w:br/>
        <w:t>Препарат «БронхоЛайн» зарегистрирован как биологически активная добавка к пище (БАД)    и рекомендован в качестве дополнительного источника витаминов С,    Е,    ⢵,    источника флавоноидов,    глицирризиновой кислоты,    гидроксикоричных кислот.</w:t>
        <w:br/>
        <w:t> </w:t>
        <w:br/>
        <w:t>Справка</w:t>
        <w:br/>
        <w:t>1.    Согласно пункту 1    части 1    статьи 25    Федерального закона от 13.03.2006    -ФЗ «О рекламе» (далее – Федеральный закон «О рекламе»)    реклама биологически активных добавок и пищевых добавок не должна создавать впечатление о том,    что они являются лекарственными средствами и (или)    обладают лечебными свойствами.</w:t>
        <w:br/>
        <w:t>2.    Более 11    тысяч различных нарушений законодательства о рекламе пресекли антимонопольные органы,    из них 13%    составила ненадлежащая реклама лекарств и БАДов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3    00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