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явил претензию – обоснуй е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13    июня рассмотрена жалоба ООО «Эталон+» на действия  государственного заказчика – Хакасской таможни при проведении открытого аукциона в электронной форме № 0180100001613000010    на выполнение работ по техническому перевооружению (переоснащению)    системой бесперебойного гарантированного электроснабжения служебно-производственного здания Хакасской таможни.</w:t>
        <w:br/>
        <w:t>В своей жалобе заявитель указывает на нарушения в документации законодательства о размещении заказов в том числе:    не имеет как такового обоснования начальной максимальной цены контракта;    оборудование не имеет параметров эквивалентности,    на основании которых участник должен предлагать товар.    Дополнительно был заявлен довод о неправомерном требовании лицензии на монтаж и обслуживание систем пожарной безопасности.</w:t>
        <w:br/>
        <w:t>В ходе рассмотрения жалобы установлено,    что заказчик  разместил на официальном сайте локальные и сводный сметные расчеты на сумму 15 рублей и указал о том,    что согласно выделенным лимитам в размере 15 рублей начальная (максимальная)    цена составляет 15 рублей,    чем нарушил статью 19.1,    пункт 6.1)    части 3    статьи 41.6    Закона о размещении заказов.</w:t>
        <w:br/>
        <w:t>В остальной части жалоба признана необоснованной – проект,    размещенный заказчиком на сайте,  имеет ряд показателей эквивалентности товара.    Доказательств о соответствии таких параметров только одному товарному знаку товара заявитель жалобы не представил.</w:t>
        <w:br/>
        <w:t>Следует отметить,    что установив требование о составе первой части аукционной заявки в части представления только согласия на выполнение работ на условиях аукционной документации,    заказчик рискует получить товар,    не соответствующий проекту.</w:t>
        <w:br/>
        <w:t>Также установлено,    что проект содержит разделы о необходимости производства работ по монтажу пожарной сигнализа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