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луги нотариусов могут подорожать в десять раз,    зато будут еди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й законопроект уже внесен в Госдуму.    Он предусматривает введение в России единых нотариальных тарифов.</w:t>
        <w:br/>
        <w:t>В Госдуму внесен законопроект о введении твердых тарифов на нотариальные услуги,    одинаковые для юристов по всей стране.    В соответствии с проектом,    услуги нотариусов могут подорожать в 10    раз.</w:t>
        <w:br/>
        <w:t>К чему приведет повышение цен,    комментирует глава компании «БЕСТ-недвижимость» Григорий Полторак:    «Честно говоря,    на сегодня нотариальные услуги не так уж дешевы,    а самое главное,    что сами нотариусы,    правильные нотариусы,    считают,    что повышать стоимость услуг не следует.    Если стоимость услуг будет повышена,    то нотариусы могут даже потерять в доходе.    Поэтому правильные нотариусы как раз не за то,    чтобы повышать стоимость услуг,    а,    наоборот,    за увеличение количества обращений граждан.    Это просто будет тогда недоступно для большинства граждан.    Все-таки нотариусы выполняют целый ряд функций,    которые обязательны с точки зрения закона.    И установление запредельных тарифов,    наверное,    неправильное решение».</w:t>
        <w:br/>
        <w:t>Кроме того,    законопроект освободит нотариусов от претензий ФАС.    Ранее антимонопольщики не раз обвиняли юристов в картельном сговоре.</w:t>
        <w:br/>
        <w:t>Закон не позволит демпинговать недобросовестным представителям профессии,    говорит нотариус Москвы Илья Радченко.    Однако соглашается,    что услуги будут не по карману многим жителям страны:    «Эти тарифы являются оптимальными для Москвы.    Здесь есть некоторые проблемы,    связанные с тем,    что сложно оценить,    насколько актуальны эти тарифы для других регионов РФ.    В будущем должен быть разработан какой-то механизм,    который позволит учитывать региональную специфику.    На данный момент у нас нет достаточной статистики,    нет четких исследований,    чтобы дать проект тарифов,    который бы позволил удовлетворить запросы абсолютно всех регионов.    Мы понимаем,    что между нотариусами конкуренция по ценам недопустима.    Потому что у нас уже имеются конкретные случаи,    когда нотариус работающий не очень хорошо,    откровенно халтурно,    приманивал к себе клиентов за счет того,    что устанавливал заведомо заниженные цены,    по которым нормально проверить документы,    личность,    способность и намерения сторон,    невозможно.    При этом за счет привлечения клиентов низкими ценами он получал большие прибыли».</w:t>
        <w:br/>
        <w:t>Также в документе прописано,    что нотариусы обязаны предоставлять скидки малоимущим граждан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0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