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при мониторинге бывает недобросовестна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рассмотрено дело в отношении ООО «Научно-Инновационная Компания «Авангард».     Как оказалось,    эта организация вводила в заблуждение посредством распространения информации не соответствующей действительности относительно того,    что проводило противопожарный мониторинг состояния пожарной автоматики на объектах Хакасии.    </w:t>
        <w:br/>
        <w:t>В частности,    ООО «Научно-Инновационная Компания «Авангард» информировало руководителей  учреждений здравоохранения,    образования о необходимости заключения с ним договора на обслуживание оборудования системы противопожарной и охранно-пожарной сигнализации,    поскольку у иных лиц,    занимающихся аналогичной деятельностью,    возможности передачи сигнала о пожаре посредством использования канала GSM    не имеется.      </w:t>
        <w:br/>
        <w:t>По итогам рассмотрения дела комиссия Хакасского УФАС России признала указанные выше действия ООО «Научно-Инновационная Компания «Авангард» недобросовестной конкуренцией и выдала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0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