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оумингу -    конец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конопроект об отмене внутрисетевого роуминга переработан.    Теперь он гласит,    что за пределами своего региона абонент должен платить за мобильную связь по местным тарифам.</w:t>
        <w:br/>
        <w:t>В сентябре  Дума рассмотрит проект закона об отмене внутрисетевого роуминга,    следует из документов на ее сайте.    С момента первого внесения в Думу текст сильно изменился — теперь он близок к идее министра связи Николая Никифорова.     Приезжая в другой город,    абонент может говорить по местным тарифам,    а звонки в другие города будут оплачиваться как междугородные,    обещал он летом 2012    г.</w:t>
        <w:br/>
        <w:t>В новом варианте законопроекта говорится,    что при выезде абонента из домашнего региона оператор обязан временно изменить условия его тарифного плана на действующие в том регионе,    куда тот приехал.    Входящий звонок из домашнего региона не может стоить больше,    чем абонент заплатил бы за такой же междугородный вызов из своего региона в тот,    где он находится.    А в пределах одного региона все входящие должны быть бесплатными.</w:t>
        <w:br/>
        <w:t>Неясно,    как подписать абонента на «местный» тариф,    говорит представитель «Мегафона» Юлия Дорохина:    правильнее,    чтобы абонент мог сам выбрать его.    Сейчас в сотовых сетях не передается информация о местонахождении абонента:    чтобы определить,    например,    пришел ли звонок из того региона,    где он находится,    или из другого,    надо модернизировать сети и изменить регулирование пропуска трафика,    считает Анна Айбашева из «Вымпелкома».    Проблемы вызовет и перевод абонента на тариф гостевого региона:    билинг работает круглосуточно,    его не отключить,    а пошаговая модернизация займет 5-7    лет.</w:t>
        <w:br/>
        <w:t>Депутаты предлагают отменить внутрисетевой роуминг с 1    марта 2014    г.    Но операторы готовятся еще и к 1    декабря 2013    г.,    когда должна заработать услуга переносимости номера (смена оператора с сохранением номера,    MNP);    на подготовку к новым требованиям может уйти больше времени,    предупреждает Дмитрий Солодовников из МТС.    С учетом MNP    исполнить требования нового проекта к 1    марта 2014    г.    невозможно,    согласна Айбашева.</w:t>
        <w:br/>
        <w:t>В больших странах внутрисетевой роуминг — необходимость,    считает представитель «Tele2    Россия» Константин Прокшин:    его отмена может привести к увеличению базовых тарифов для всех абонентов,    так что выиграют менее 5%    пользователей,    которые часто выезжают за пределы своего региона.    А таким абонентам операторы и так предлагают много выгодных тарифных опций.</w:t>
        <w:br/>
        <w:t>Федеральная антимонопольная служба (ФАС)    уже не первый год говорит,    что,    приезжая в другой регион,    человек должен платить за связь по местным тарифам с добавлением междугородной составляющей (если тот,    с кем он связывается,    в другом регионе),    напоминает начальник управления ФАС Дмитрий Рутенберг.    Минкомсвязи концептуально тоже «за»,    хотя есть формулировки,    требующие доработки,    говорит его представитель Екатерина Осадчая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6-18    00:4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