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злоупотребления организации из своего кошелька оплатит штрафы бывший руководите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дважды наложен административный штраф на должностное лицо филиала ОАО «МРСК Сибири» -    «Хакасэнерго» за злоупотребление   доминирующим положением.</w:t>
        <w:br/>
        <w:t>Бывший руководитель оплатит штрафы из своего кошелька за злоупотребления организации,    которую он возглавлял.</w:t>
        <w:br/>
        <w:t>Ранее комиссия Хакасского УФАС России признала ОАО «МРСК Сибири»  нарушившим  части 1    статьи 10    Федерального закона «О защите конкуренции».    Сетевая организация  включила в технические условия для присоединения к электрическим сетям жилого дома избыточных,    то есть несоответствующих  действующему законодательству требований,    выполнение которых могло повлечь дополнительные материальные затраты.</w:t>
        <w:br/>
        <w:t>Житель Черногорска уже был присоединен к электрическим сетям ОАО «МРСК Сибири» и каких-либо дополнительных мероприятий для увеличения присоединенной мощности ему не требовалось.    Но сетевая организация предложила ему установить  выносной шкаф учета 0,4    кВ на фасаде зданий,    ограждений и т.д.    с учетом требования беспрепятственного доступа персонала филиала ОАО «МРСК Сибири» -    «Хакасэнерго» и открыто выполнить присоединение  питающей сети.</w:t>
        <w:br/>
        <w:t>-    Эти действия со стороны ОАО «МРСК Сибири» являются злоупотреблением доминирующим положением,    данный факт послужил основанием для возбуждения дела об административном правонарушении по статье 14.31    КоАП РФ в отношении его должностного лица.    В результате на должностное лицо наложен штраф в размере 20    тысяч рублей,    -    дает пояснения заместитель руководителя Хакасского УФАС Хакасии Ольга Широкова.</w:t>
        <w:br/>
        <w:t>Еще одно нарушение этой организации сотрудники Хакасского УФАС обнаружили  в нарушении сроков направления договора на технологическое присоединения.  С этим документом в филиал ОАО «МРСК Сибири» -    «Хакасэнерго» обратилась другая сетевая организация – муниципальное предприятие г.    «Абакана «Абаканские электрические сети».</w:t>
        <w:br/>
        <w:t>Комиссия Хакасского УФАС России признала ОАО «МРСК Сибири»  нарушившим части 1    статьи 10    Федерального закона «О защите конкуренции» -    злоупотребление доминирующим положением.</w:t>
        <w:br/>
        <w:t>Арбитражный суд Республики Хакасии рассмотрел дела и наложил на правонарушителя -    филиал ОАО «МРСК Сибири» -    «Хакасэнерго» штрафы общим размером в 69    миллионов рублей.</w:t>
        <w:br/>
        <w:t>Не ушел от наказания и должностное лицо,    во время руководства которого и были допущены эти нарушения.    Несмотря на обжалования вынесенных в его персональный адрес постановлений Хакасского УФАС России об административных штрафах,    суды поддержали позицию федерального ведомства.    За каждое нарушение бывшему руководителю вынесено два штрафа в размере по 20    тысяч рублей каждый.    Деньги в размере 40    тысяч рублей из личного кармана уйдут в федеральную казн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