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Пилот» «пролете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наложен административный штраф на юридическое лицо  -    ЧОУ «Пилот» за нарушение законодательства о рекламе.</w:t>
        <w:br/>
        <w:t>Прокуратурой Абакана было возбуждено дело об административном правонарушении в отношении ЧОУ «Пилот».     Нарушение выразилось в размещении на баннере и транспортном средстве рекламы услуг по подготовке водителей.</w:t>
        <w:br/>
        <w:t>В соответствии с законодательством Российской Федерации образовательная деятельность подлежит лицензированию,    и не допускается реклама товара,    на производство и (или)    реализацию которого требуется получение лицензий или иных специальных разрешений,    в случае отсутствия таких разрешений.</w:t>
        <w:br/>
        <w:t>Вместе с тем,    ЧОУ «Пилот» лицензии на осуществление образовательной деятельности в лицензирующем органе получено не было.</w:t>
        <w:br/>
        <w:t>В связи с тем,    что названные действия ЧОУ «Пилот» являются нарушением законодательства о рекламе,    данный факт послужил основанием для возбуждения дела об административном правонарушении по ч.1    ст.    14    КоАП РФ.</w:t>
        <w:br/>
        <w:t>В результате на юридическое лицо наложен штраф в размере 100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1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