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рассмотрении жалобы ООО «Арк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ООО «Аркстрой» на действия заказчика – Хакасского технического института – филиала ФГАОУ ВПО «Сибирский федеральный университет» при проведении открытого аукциона № 02/13-А на выполнение работ по капитальному ремонту – замена дверей в жилых комнатах общежития № 2    Хакасского технического института – филиала СФУ (закупка № 31300318261).</w:t>
        <w:br/>
        <w:t>Рассмотрение жалобы состоится 02    июля 2013    года в 09    часов 30    минут местного времени по адресу:    г.    Абакан,    ул.    Вяткина,    3,    кабинет 309.</w:t>
        <w:br/>
        <w:t>В соответствии с частью 11    статьи 18.1    Федерального закона от 26.07.2006    года № 135-ФЗ «О защите конкуренции» вышеуказанные торги приостанавливаютс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6    0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