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нарушите срок – не получите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сточно – Сибирского округа оставил в силе решение Арбитражного суда Республики Хакасия о наложении штрафа на ОАО «МРСК Сибири» по административному делу,    возбужденному Хакасским УФАС России.</w:t>
        <w:br/>
        <w:t>Как часто предприниматели сталкиваются с ситуацией,    когда им приходится не только ходить по многочисленным инстанциям,    но и сидеть в ожидании,    когда же поданные документы будут,    наконец-то,    рассмотрены?    И это несмотря на то,    что законом установлены сроки,    в которые должны быть приняты решения.</w:t>
        <w:br/>
        <w:t>Строительство социального объекта было затянуто не по вине застройщика.    Каждый день простоя приносил убытки.    Строительство застопорилось из-за того,    что не подписывался договор  на технологическое присоединение.</w:t>
        <w:br/>
        <w:t>-    Предприниматель обратился с документами в сетевую организацию – муниципальное предприятие г.    «Абакана «Абаканские электрические сети».    Те,    в свою очередь,    передали договор на техприсоединение в вышестоящую сетевую организацию -    филиал «МРСК Сибири» -    «Хакасэнерго».    Вот тут договор,    срок подписания которого месяц,    пролежал гораздо дольше,    -    дает подробности заместитель руководителя Хакасского УФАС России Ольга Широкова.    -    Хакасское УФАС России признало ОАО «МРСК Сибири»  злоупотребившим доминирующим положением.    Ответственность за злоупотребление доминирующим положением предусмотрена статьей 14.31    КоАП и влечет за собой значительный оборотный штраф.    26    октября 2012    года был составлен протокол об административной ответственности и направлен на рассмотрение в Арбитражный суд Республики Хакасии.</w:t>
        <w:br/>
        <w:t>1    февраля 2013    года Арбитражный суд Республики Хакасии рассмотрел дело и наложил на правонарушителя штраф в размере 34,    5    миллионов рублей.    Апелляционная инстанция оставила решение Арбитражного суда Республики Хакасия по делу № -5327/2012    в силе,    отказав в удовлетворении жалобы ОАО «МРСК Сибири».    Кассационная инстанция оставила оба судебных акта по данному делу в силе.</w:t>
        <w:br/>
        <w:t>25    июня 2013    года Федеральный арбитражный суд Восточно – Сибирского округа оставил в силе судебный акты,    вынесенные по делу № -5327/2012,    отказав в удовлетворении требований ОАО «МРСК Сибири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6    07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