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Организаторов финансовых пирамид – под уголовную ответственность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Глава Федеральной антимонопольной службы России Игорь Артемьев поддерживает предложение Минфина по уголовной ответственности для организаторов финансовых пирамид.</w:t>
        <w:br/>
        <w:t>Минфин на прошлой неделе внес в правительство пакет поправок,    которые позволят привлекать организаторов финансовых пирамид к уголовной,    а их участников — к административной ответственности еще на этапе создания пирамиды,    а не когда она уже рухнула.</w:t>
        <w:br/>
        <w:t>"Я поддерживаю это дело.    Мы долго занимались финансовыми пирамидами.    Последние попытки господина Мавроди мы пресекали через статью о недобросовестной конкуренции,    но жизнь показывает,    что ущерб настолько большой,    настолько большому количеству людей,    что ничем не отличается от мошенничества в особо крупных размерах,    за которые большой срок",    — сказал Артемьев.</w:t>
        <w:br/>
        <w:t>Хотя правильную формулировку написать трудно,    "думаю,    что лучшие умы России в сфере в юриспруденции этим займутся,    и это будет хорошо — не надо создавать финансовых пирамид,    за это должна быть уголовная ответственность",    добавил глава ФАС.</w:t>
        <w:br/>
        <w:t>Поправки,    которые предлагает внести Минфин,    касаются Уголовного кодекса и Кодекса об административных правонарушениях (КоАП).    В Уголовный кодекс предлагается внести статью "Незаконная деятельность по привлечению денежных средств",    по которой организаторам,    а также участникам пирамиды,    вложившим в нее более 1,5    миллионов рублей,    грозит наказание в виде лишения свободы на срок до семи лет и штраф до 1    миллиона рублей.</w:t>
        <w:br/>
        <w:t>Для тех участников пирамиды,    которые внесли менее 1,5    миллиона рублей,    а также для распространителей информации о деятельности пирамиды предполагается административное наказание в виде штрафа до 15    тысяч рублей.    В записке к проекту отмечается,    что введение такой ответственности необходимо,    учитывая значительную материальную заинтересованность самих вкладчиков финансовых пирамид в привлечении новых участников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3-06-28    00:51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