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для борьбы с монополиями применит американскую систе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риступила к разработке реформы,    которая должна ввести в судебную практику коллективные (или классовые)    иски.    Они могут стать серьезной угрозой для отечественных монополистов,    сообщает "РБК daily".</w:t>
        <w:br/>
        <w:t>Подобная система действует в США.    Суть ее заключается в том,    что иски подают адвокаты,    предпринимательские объединения и потребительские общества при массовых нарушениях.    При этом с нарушителя в пользу истцов взыскивается сумма,    в разы превышающая их убытки (в США законом Клейтона установлен трехкратный размер компенсации).</w:t>
        <w:br/>
        <w:t>В случае проигрыша судебные расходы ответчика не возмещаются,    а потому в США крупные корпорации под угрозой гигантских штрафов и многомиллионных расходов на адвокатов часто предпочитают идти на мировые соглашения.</w:t>
        <w:br/>
        <w:t>В России и сейчас можно взыскивать убытки с нарушителей антимонопольного законодательства.    Однако расходы на адвокатов получаются большими,    а суммы возмещения маленькими.    Поэтому бороться с монополиями обычным гражданам невыгодно.</w:t>
        <w:br/>
        <w:t>Внедрение американской системы классовых исков сопряжено с определенными трудностями,    предупреждает партнер адвокатского бюро "Корельский,    Ищук,    Астафьев и партнеры"    Анна Нумерова:    "Возникнет множество проблем при расчете размера убытков,    так как единый подход к этому вопросу в российском законодательстве еще не сложился".    "Даже если перечень убытков будет определен,    необходимо будет доказать,    во-первых,    причинно-следственную связь между нарушением законодательства и убытками и,    во-вторых,    что они не возникли бы при отсутствии нарушения",    -    отмечает эксперт.</w:t>
        <w:br/>
        <w:t>Но многие эксперты поддерживают идею Игоря Артемьева.    По словам директора департамента налоговой политики УК "Росводоканал"    Льва Зинченко,    введение классовых исков в пользу неопределенной группы лиц -    это прогрессивный правовой инструмент.    Сейчас нарушители антимонопольного законодательства понимают,    что граждане вряд ли обратятся в суд ввиду малой суммы компенсации и сложности процедур.    Если же подавать иск сможет специализированный уполномоченный орган,    например та же ФАС,    или Общество защиты прав потребителей,    это приструнит нерадивые компа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3    0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