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жалобе № 36-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.    Заказчику – Хакасскому техническому институту – филиалу Федерального государственного автономного образовательного учреждения высшего профессионального образования «Сибирский федеральный университет»</w:t>
        <w:br/>
        <w:t>ул.    Щетинкина,    д.    27,    г.    Абакан,    Республика Хакасия,    655017</w:t>
        <w:br/>
        <w:t> </w:t>
        <w:br/>
        <w:t>2.    ООО «Аркстрой»</w:t>
        <w:br/>
        <w:t>ул.    Крылова,    37    -    61,    г.    Абакан,    Республика Хакасия,    655003</w:t>
        <w:br/>
        <w:t> </w:t>
        <w:br/>
        <w:t> </w:t>
        <w:br/>
        <w:t> </w:t>
        <w:br/>
        <w:t> </w:t>
        <w:br/>
        <w:t>РЕШЕНИЕ</w:t>
        <w:br/>
        <w:t>по жалобе № 36-Т</w:t>
        <w:br/>
        <w:t>г.    Абакан</w:t>
        <w:br/>
        <w:t>Резолютивная часть решения оглашена 02.07.2013    года.</w:t>
        <w:br/>
        <w:t>В полном объеме решение изготовлено 03.07.2013    года.</w:t>
        <w:br/>
        <w:t>Комиссия Управления Федеральной антимонопольной службы по Республике Хакасия по рассмотрению жалоб на нарушение процедуры торгов и порядка заключения договора в составе:</w:t>
        <w:br/>
        <w:t> </w:t>
        <w:br/>
        <w:t>Председатель комиссии -</w:t>
        <w:br/>
        <w:t>Лебедева К.А.,    руководитель Управления Федеральной антимонопольной службы по Республике Хакасия;</w:t>
        <w:br/>
        <w:t>Члены комиссии:</w:t>
        <w:br/>
        <w:t>Франскевич О.П.,    заместитель руководителя Управления Федеральной антимонопольной службы по Республике Хакасия,</w:t>
        <w:br/>
        <w:t>Кирьян М.Г.,    начальник отдела контроля размещения государственного заказа и антимонопольного контроля органов власти,</w:t>
        <w:br/>
        <w:t> </w:t>
        <w:br/>
        <w:t>Алехина А.А.,    специалист – эксперт отдела контроля размещения государственного заказа и антимонопольного контроля органов власти,</w:t>
        <w:br/>
        <w:t> </w:t>
        <w:br/>
        <w:t> </w:t>
        <w:br/>
        <w:t>при участии со стороны:</w:t>
        <w:br/>
        <w:t>1)    заказчика – Федерального государственного автономного образовательного учреждения высшего профессионального образования «Сибирский федеральный университет» в лице Хакасского технического института – филиала ФГАОУ ВПО «Сибирский федеральный университет» (далее – ХТИ – филиал СФУ):</w:t>
        <w:br/>
        <w:t>-    «…»,    по доверенности от 25.12.2012    года № 258;</w:t>
        <w:br/>
        <w:t>в отсутствии представителя общества с ограниченной ответственностью «Аркстрой» (г.    Абакан)    (далее – ООО «Аркстрой»),    уведомленного о месте и времени рассмотрения жалобы надлежащим образом,</w:t>
        <w:br/>
        <w:t>рассмотрев жалобу № 36-Т ООО «Аркстрой» на действия членов комиссии заказчика – ХТИ – филиал СФУ при проведении открытого аукциона № 02/13/А на выполнение работ по капитальному ремонту – замена дверей в жилых комнатах общежития № 2    ХТИ – филиала СФУ (заказ № 31300318261),    в соответствии со статьей 18.1    Федерального закона от 26.07.20106    года № 135-ФЗ «О защите конкуренции» (далее – Закон о защите конкуренции),</w:t>
        <w:br/>
        <w:t>УСТАНОВИЛА:</w:t>
        <w:br/>
        <w:t>25.06.2013    года (входящий № 2808)    в адрес Управления Федеральной антимонопольной службы по Республике Хакасия поступила жалоба ООО «Аркстрой» на действия членов комиссии заказчика – ХТИ – филиал СФУ при проведении открытого аукциона № 02/13/А на выполнение работ по капитальному ремонту – замена дверей в жилых комнатах общежития № 2    ХТИ – филиала СФУ,    в которой заявитель указывает на неправомерный отказ в допуске.    В обосновании своих доводов общество указывает на следующее.</w:t>
        <w:br/>
        <w:t>По пункту 7    приложения № 1    заявки ООО «Аркстрой» указано,    что устройство перегородок будет выполняться по системе «КНАУФ» С 362.</w:t>
        <w:br/>
        <w:t>Комплектная система КНАУФ С 362    – это комплект материалов для создания перегородки,    состоящей из профильного металлического каркаса,    обшитого с обеих сторон гипсоволокнистыми листами (ГВЛ)    в два слоя.</w:t>
        <w:br/>
        <w:t>Конкретный размер направляемых и стоечных профилей участник аукциона не может указать,    так как по аукционной документации невозможно понять какую функциональную нагрузку несет монтируемая перегородка.</w:t>
        <w:br/>
        <w:t>По пункту 9    приложения № 1    заявки ООО «Аркстрой» указано,    что работы будут выполняться согласно ГОСТ 475-78    «Установка дверей»,    все исчерпывающие сведения о применяемых материалах указаны заказчиком в «Наименовании работ» и ООО «Аркстрой»,    подавая заявку полностью согласилось с условиями аукционной документации,    включая применение материалов,    указанных заказчиком.</w:t>
        <w:br/>
        <w:t>По пунктам 9.1,    9.2    и 9.3    не возможно предоставить сведения о материалах,    так как материал по этим позициям не имеет марки и иных характеристик.</w:t>
        <w:br/>
        <w:t>Также заказчик указал,    что в составе заявки ООО «Аркстрой» отсутствует декларация об отсутствии в Реестре недобросовестных поставщиков.    Данное требование заказчика незаконно,    так как отсутствие в Реестре недобросовестных поставщиков проверяется в открытом режиме на официальном сайте.</w:t>
        <w:br/>
        <w:t>Заказчик ссылается об отсутствии в составе заявки сведений о порядке формирования цены контракта.    Аукцион проводился путем снижения начальной (максимальной)    цены контракта (лота),    указанной в Извещении о проведении открытого аукциона,    на «шаг аукциона».</w:t>
        <w:br/>
        <w:t>Таким образом,    участник в составе заявки не мог предоставить сведений о формировании цены контракта (локальный сметный расчет),    так как не было известно окончательной цены контракта.</w:t>
        <w:br/>
        <w:t>ООО «Аркстрой» в своей заявке указало:    «ООО «Аркстрой» гарантирует выполнить в течении 90    (девяносто)    календарных дней с момента заключения контракта (подписания обеими сторонами)    весть объем работ,    являющийся предметом аукциона № 02/13/А,    в пределах стоимости,    не превышающей максимальную цену контракта,    указанную в извещении о проведении настоящего аукциона».</w:t>
        <w:br/>
        <w:t>На основании изложенного заявитель жалобы просит признать незаконным отказ в допуске,    признать действия заказчика нарушающими положения Закона о размещении заказов,    провести проверку в отношении заинтересованных лиц.</w:t>
        <w:br/>
        <w:t>27.06.2013    года (входящий № 2878)    в адрес Управления Федеральной антимонопольной службы по Республике Хакасия поступили пояснения заказчика от 27.06.2013    года исходящий № 390,    в которых указано следующее.</w:t>
        <w:br/>
        <w:t>Единая комиссия,    рассмотрев заявку участника ООО «Аркстрой» на соответствие требованиям,    установленным документацией об открытом аукционе и в порядке и по основаниям,    предусмотренным частью 2    статьи 23    Правил закупки,    единогласно решила отклонить заявку данного участника по следующим основаниям:</w:t>
        <w:br/>
        <w:t>1)    в составе заявки отсутствуют сведения о материалах (изделиях),    используемых при выполнении работ с указанием наименования,    марки,    производителя и иной информации (пункты 7,    9,    9.1,    9.2    и 9.3    таблицы «Сведения о количественных,    качественных и технических характеристиках выполняемых работ»),    в то время как заказчик указывает на необходимость указания данной информации при описании сведений о количественных,    качественных и технических характеристиках выполняемых работ.</w:t>
        <w:br/>
        <w:t>2)    в составе заявки на участие в аукционе не представлена декларация об отсутствии данного участника в Реестре недобросовестных поставщиков,    который ведется Федеральной антимонопольной службой Российской Федерации в соответствии со статьей 19    Федерального закона от 21.07.2005    года № 94-ФЗ «О размещении заказов на поставки товаров,    выполнение работ,    оказание услуг для государственных и муниципальных нужд»,    в реестре недобросовестных поставщиков,    который ведется Федеральной антимонопольной службой Российской Федерации в соответствии со статьей 5    Федерального закона от 18.07.2011    года № 223-ФЗ «О закупках товаров,    работ,    услуг отдельными видами юридических лиц» сведений об участнике закупки,    в то время как пунктом 3    документации об аукционе установлено такое требование.</w:t>
        <w:br/>
        <w:t>3)    в составе заявки отсутствуют сведения о порядке формирования цены контракта,    в то время как в пункте 3документации об аукционе установлено такое требование.</w:t>
        <w:br/>
        <w:t>4)    диск с электронной версией представленных документов не подшит в состав заявки в письменной форме,    на диске отсутствуют электронные копии документов:    выписка из ЕГРЮЛ,    решение № 3    внеочередного собрания участников ООО «Аркстрой» по вопросу об одобрении крупных сделок,    платежного поручения № 27363,    в то время как пунктом 3    документации об аукционе предусмотрено такое требование.</w:t>
        <w:br/>
        <w:t>Требование о соответствии заявки на участие в аукционе требованиям документации об аукционе установлено частью 2    статьи 23    Правил закупки.</w:t>
        <w:br/>
        <w:t>Таким образом,    в действиях заказчика отсутствует нарушение Закона о защите конкуренции,    а также прав и законных интересов участника закупки ООО «Аркстрой».</w:t>
        <w:br/>
        <w:t>В результате рассмотрения жалобы № 36-Т ООО «Аркстрой» комиссия Управления Федеральной антимонопольной службы по Республике Хакасия установила следующее.</w:t>
        <w:br/>
        <w:t>21.05.2013    года на официальном сайте Российской Федерации для размещения информации о проведении торгов www.zakupki.gov.ru    размещена информация о проведении открытого аукциона № 02/13/А на выполнение работ по капитальному ремонту – замена дверей в жилых комнатах общежития № 2    ХТИ – филиала СФУ.    Начальная (максимальная)    цена контракта – 1 рубля 00    копеек.</w:t>
        <w:br/>
        <w:t>Согласно Протоколу № 02/13/А-2    подведения итогов открытого аукциона 02/13/А по выбору подрядчика (генерального подрядчика)    на право заключить контракт на выполнение работ по капитальному ремонту – замена дверей в жилых комнатах общежития № 2    Хакасского технического института – филиала ФГАОУ ВПО «Сибирский федеральный университет» от 20.06.2013    года единая комиссия,    рассмотрев заявку ООО «Аркстрой» на соответствие требованиям,    установленным документацией об открытом аукционе и в порядке и по основаниям,    предусмотренным частью 2    статьи 23    Правил,    единогласно решила отклонить заявку по следующим основаниям:</w:t>
        <w:br/>
        <w:t>1)    в составе заявки отсутствуют сведения о материалах (изделиях),    используемых при выполнении работ с указанием наименования,    марки,    производителя и иной информации (пункты 7,    9,    9.1,    9.2    и 9.3    таблицы «Сведения о количественных,    качественных и технических характеристиках выполняемых работ»),    в то время как заказчик указывает на необходимость указания данной информации при описании сведений о количественных,    качественных и технических характеристиках выполняемых работ;</w:t>
        <w:br/>
        <w:t>2)    в составе заявки на участие в аукционе не представлена декларация об отсутствии данного участника в Реестре недобросовестных поставщиков,    который ведется Федеральной антимонопольной службой Российской Федерации в соответствии со статьей 19    Федерального закона от 21.07.2005    года № 94-ФЗ «О размещении заказов на поставки товаров,    выполнение работ,    оказание услуг для государственных и муниципальных нужд»,    в реестре недобросовестных поставщиков,    который ведется Федеральной антимонопольной службой Российской Федерации в соответствии со статьей 5    Федерального закона от 18.07.2011    года № 223-ФЗ «О закупках товаров,    работ,    услуг отдельными видами юридических лиц» сведений об участнике закупки,    в то время как пунктом 3    документации об аукционе установлено такое требование;</w:t>
        <w:br/>
        <w:t>3)    в составе заявки отсутствуют сведения о порядке формирования цены контракта,    в то время как в пункте 3документации об аукционе установлено такое требование;</w:t>
        <w:br/>
        <w:t>4)    диск с электронной версией представленных документов не подшит в состав заявки в письменной форме,    на диске отсутствуют электронные копии документов:    выписка из ЕГРЮЛ,    решение № 3    внеочередного собрания участников ООО «Аркстрой» по вопросу об одобрении крупных сделок,    платежного поручения № 27363,    в то время как пунктом 3    документации об аукционе предусмотрено такое требование.</w:t>
        <w:br/>
        <w:t>Комиссия антимонопольного органа,    проанализировав вышеизложенные основания отклонения заявки ООО «Аркстрой»,    пришла к выводу об обоснованности отклонения на основании следующего.</w:t>
        <w:br/>
        <w:t>Согласно части 2    статьи 2    Федерального закона от 18.07.2011    года № 223-ФЗ «О закупках товаров,    работ,    услуг отдельными видами юридических лиц» (далее – Закон о закупках)    положение о закупке является документом,    который регламентирует закупочную деятельность заказчика и должен содержать требования к закупке,    в том числе порядок подготовки и проведения процедур закупки (включая способы закупки)    и условия их применения,    порядок заключения и исполнения договоров,    а также иные связанные с обеспечением закупки положения.</w:t>
        <w:br/>
        <w:t>В части 3    статьи 3    Закона о закупках установлено,    что в положении о закупке могут быть предусмотрены иные (помимо конкурса или аукциона)    способы закупки.    При этом заказчик обязан установить в положении о закупке порядок закупки указанными способами.</w:t>
        <w:br/>
        <w:t>В пункте 2    раздела 3    Документации об открытом аукционе № 02/13/А,    утвержденной директором ХТИ – филиала СФУ «…» 21.05.2013    года (далее – Документация об аукционе заказчика)    установлено,    что участником закупки должны быть представлены исчерпывающие и достоверные сведения о количественных,    качественных и технических характеристиках выполняемых работ,    включая сведения о материалах (изделиях),    используемых при выполнении работ (наименование,    марка,    производитель и иная информация),    о сроках выполнения работ,    о сроках предоставления гарантии качества работ,    об объеме предоставления гарантии качества работ,    о порядке формирования цены контракта и иные характеристики выполняемых работ в соответствии с требованиями документации об аукционе (включая приложения).Сведений,    представленных участником закупки,    должно быть достаточно для получения заказчиком полного представления о качестве выполняемых работ и соответствии выполняемых работ потребностям Заказчика.</w:t>
        <w:br/>
        <w:t>Невыполнение требований,    установленных в настоящем пункте,    является основанием для отклонения заявки на участие в аукционе.</w:t>
        <w:br/>
        <w:t>В Дефектной ведомости № 1    содержится,    в том числе наименование материалов,    их характеристики.</w:t>
        <w:br/>
        <w:t>В заявке участника закупки ООО «Аркстрой» содержится перечень материалов,    без указания производителя.</w:t>
        <w:br/>
        <w:t>Таким образом,    комиссия заказчика правомерно отклонила данную заявку по первому основанию отклонения.</w:t>
        <w:br/>
        <w:t>2)    В пункте 3    раздела 3    Документации об аукционе заказчика указано,    что в заявке на участие в аукционе декларируется соответствие участника закупки следующему требованию:    отсутствие в Реестре недобросовестных поставщиков,    который ведется Федеральной антимонопольной службой Российской Федерации в соответствии со статьей 19    Федерального закона от 21.07.2005    года № 94-ФЗ «О размещении заказов на поставки товаров,    выполнение работ,    оказание услуг для государственных и муниципальных нужд»,    в реестре недобросовестных поставщиков,    который ведется Федеральной антимонопольной службой Российской Федерации в соответствии со статьей 5    Федерального закона от 18.07.2011    года № 223-ФЗ «О закупках товаров,    работ,    услуг отдельными видами юридических лиц» сведений об участнике закупки (в случае,    если на стороне одного участника закупки выступает несколько юридических лиц или несколько физических лиц,    в том числе несколько индивидуальных предпринимателей,    то заявка на участие в аукционе должна содержать декларацию о соответствии в отношении каждого из таких лиц).</w:t>
        <w:br/>
        <w:t>Участник закупки ООО «Аркстрой» в своей заявке не продекларировал данное требование заказчика,    в связи с чем,    обосновано отклонен и по данному основанию.</w:t>
        <w:br/>
        <w:t>3)    В соответствии с пунктом 2    раздела 3    Документации об аукционе заказчика участником закупки должны быть представлены исчерпывающие и достоверные сведения о порядке формирования цены контракта,    чего ООО «Аркстрой» в своей заявке не представило.</w:t>
        <w:br/>
        <w:t>4)    В разделе 3    Документации об аукционе заказчика указано,    что электронная версия заявки должна быть представлена на компакт-диске (CD-R,    CD-RW,    DVD±R,    DVD±RW)    или USB-flash.    Диск (USB-flash)    должен быть вложен в конверт,    подшиваемый в состав заявки в письменной форме.</w:t>
        <w:br/>
        <w:t>Электронные версии документов должны иметь один из распространенных форматов документов Microsoft    Word    Document    (*.doc,    *.docx),    Rich    Text    Format    (*.rtf),    Microsoft    Exel    Sheet    (*.xls),    Portable    Document    Format    (*.pdf).    Все файлы не должны иметь защиты от их открытия,    изменения,    копирования их содержимого или их печати.    Файлы должны быть именованы так,    чтобы из их названия было понятно,    какой документ в каком файле находится.</w:t>
        <w:br/>
        <w:t>Электронные версии документов должны полностью соответствовать бумажным версиям документов.    Наличие между ними расхождений является безусловным основанием для отклонения заявки.</w:t>
        <w:br/>
        <w:t>Диск с электронной версией представленных документов ООО «Аркстрой» не подшит в состав заявки в письменной форме,    на диске отсутствуют электронные копии документов:    выписка из ЕГРЮЛ,    решение № 3    внеочередного собрания участников ООО «Аркстрой» по вопросу об одобрении крупных сделок,    платежного поручения № 27363.</w:t>
        <w:br/>
        <w:t>Таким образом,    заявка участника закупки ООО «Аркстрой» правомерно отклонена членами комиссии заказчика.</w:t>
        <w:br/>
        <w:t>На основании изложенного в результате рассмотрения жалобы № 36-Т ООО «Аркстрой» по существу доводы заявителя жалобы не нашли своего подтверждения,    что дает основание признать жалобу необоснованной.</w:t>
        <w:br/>
        <w:t>На основании вышеизложенного и в соответствии с положениями Закона о защите конкуренции,    Закона о закупках,    частями 17,    20    статьи 18.1    Закона о защите конкуренции комиссия,</w:t>
        <w:br/>
        <w:t>РЕШИЛА:</w:t>
        <w:br/>
        <w:t>Признать жалобу № 36-Т ООО «Аркстрой» на действия членов комиссии заказчика – ХТИ – филиал СФУ при проведении открытого аукциона № 02/13/А на выполнение работ по капитальному ремонту – замена дверей в жилых комнатах общежития № 2    ХТИ – филиала СФУ (заказ № 31300318261)    необоснованной.</w:t>
        <w:br/>
        <w:t>Примечание:    решение,    принятое по результатам рассмотрения жалобы,    может быть обжаловано в Арбитражном суде Республики Хакасия в течение трех месяцев со дня его принятия.</w:t>
        <w:br/>
        <w:t> </w:t>
        <w:br/>
        <w:t> </w:t>
        <w:br/>
        <w:t>Председатель комиссии:</w:t>
        <w:br/>
        <w:t>К.А.    Лебедева</w:t>
        <w:br/>
        <w:t> </w:t>
        <w:br/>
        <w:t>Члены комиссии:</w:t>
        <w:br/>
        <w:t> </w:t>
        <w:br/>
        <w:t>О.П.    Франскевич</w:t>
        <w:br/>
        <w:t> </w:t>
        <w:br/>
        <w:t>М.Г.    Кирьян</w:t>
        <w:br/>
        <w:t> </w:t>
        <w:br/>
        <w:t> </w:t>
        <w:br/>
        <w:t>А.А.    Алехин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03    05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