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А-13</w:t>
      </w:r>
      <w:r>
        <w:rPr>
          <w:rFonts w:ascii="Times New Roman" w:hAnsi="Times New Roman"/>
          <w:b w:val="false"/>
          <w:sz w:val="28"/>
        </w:rPr>
        <w:br/>
      </w:r>
    </w:p>
    <w:p>
      <w:pPr>
        <w:pStyle w:val="Normal"/>
        <w:bidi w:val="0"/>
        <w:jc w:val="left"/>
        <w:rPr/>
      </w:pPr>
      <w:r>
        <w:rPr>
          <w:rFonts w:ascii="Times New Roman" w:hAnsi="Times New Roman"/>
          <w:sz w:val="24"/>
        </w:rPr>
        <w:t>Общество с ограниченной ответственностью «Научно-Инновационная Компания «Авангард»  ул.    Комарова,    16-5,    г.    Абакан,    655010</w:t>
        <w:br/>
        <w:t>ул.    Некрасова,    22-1,    г.    Абакан,    655017</w:t>
        <w:br/>
        <w:t> </w:t>
        <w:br/>
        <w:t>Общество с ограниченной ответственностью «СП ФПБ-Абакан»</w:t>
        <w:br/>
        <w:t>ул.    Чкалова,    49-42,    г.    Абакан,    655017</w:t>
        <w:br/>
        <w:t> </w:t>
        <w:br/>
        <w:t>Общество с ограниченной ответственностью «Спектр-Сервис»</w:t>
        <w:br/>
        <w:t>ул.    Кати Перекрещенко,    26-2Н,    655017</w:t>
        <w:br/>
        <w:t> </w:t>
        <w:br/>
        <w:t>Заинтересованные лица:</w:t>
        <w:br/>
        <w:t> </w:t>
        <w:br/>
        <w:t>Главное управление МЧС России по Республике Хакасия</w:t>
        <w:br/>
        <w:t>ул.    Ленина,    67,    а/я 704,     г.    Абакан,    Республики Хакасия,    655019</w:t>
        <w:br/>
        <w:t> </w:t>
        <w:br/>
        <w:t>Управление по гражданской обороне,    чрезвычайным ситуациям и пожарной безопасности Республики Хакасия</w:t>
        <w:br/>
        <w:t>ул.    Ленина,    67,    а/я 704,     г.    Абакан,    Республики Хакасия,    655019</w:t>
        <w:br/>
        <w:t> </w:t>
        <w:br/>
        <w:t xml:space="preserve">Государственное учреждение </w:t>
      </w:r>
      <w:r>
        <w:rPr>
          <w:rFonts w:ascii="Times New Roman" w:hAnsi="Times New Roman"/>
          <w:sz w:val="24"/>
          <w:sz w:val="24"/>
          <w:rtl w:val="true"/>
        </w:rPr>
        <w:t>گ</w:t>
      </w:r>
      <w:r>
        <w:rPr>
          <w:rFonts w:ascii="Times New Roman" w:hAnsi="Times New Roman"/>
          <w:sz w:val="24"/>
          <w:sz w:val="24"/>
        </w:rPr>
        <w:t xml:space="preserve"> </w:t>
      </w:r>
      <w:r>
        <w:rPr>
          <w:rFonts w:ascii="Times New Roman" w:hAnsi="Times New Roman"/>
          <w:sz w:val="24"/>
        </w:rPr>
        <w:t>отряд федеральной противопожарной службы по Республике Хакасия»</w:t>
        <w:br/>
        <w:t>Ташебинский промышленный узел,    промплощадка Абаканвагонмаш,    литера ,     г.    Абакан,    655004</w:t>
        <w:br/>
        <w:t> </w:t>
        <w:br/>
        <w:t>РЕШЕНИЕпо делу № 1-А-13</w:t>
        <w:br/>
        <w:t> </w:t>
        <w:br/>
        <w:t>                                                                                                                                                г.    Абакан</w:t>
        <w:br/>
        <w:t> </w:t>
        <w:br/>
        <w:t>Резолютивная часть решения объявлена 13.06.2013    г.</w:t>
        <w:br/>
        <w:t>В полном объеме решение изготовлено 27.06.2013    г.</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Хакасского УФАС России)     в составе:</w:t>
        <w:br/>
        <w:t>Председатель комиссии:    Лебедева К.А.    – руководитель управления;</w:t>
        <w:br/>
        <w:t>Члены комиссии:              Франскевич О.П.    – заместитель руководителя управления – начальник отдела антимонопольного законодательства и рекламы (АЗР);</w:t>
        <w:br/>
        <w:t>                                          Андрюшкова И.А.    – главный специалист-эксперт  отдела АЗР;</w:t>
        <w:br/>
        <w:t>                                          Жукова И.И.    -    главный специалист-эксперт отдела АЗР,      </w:t>
        <w:br/>
        <w:t>в присутствии:</w:t>
        <w:br/>
        <w:t>-    представителя ООО «Научно-Инновационная Компания «Авангард» (доверенность № 1    от 06.04.2012);</w:t>
        <w:br/>
        <w:t>-    директора  ООО «СП ФПБ-Абакан».,    представителя ООО «СП ФПБ-Абакан» (доверенность № 37    от 01.10.2012); </w:t>
        <w:br/>
        <w:t>-    директора ООО «Спектр-Сервис».,  представителя  ООО «Спектр-Сервис» (доверенность и №б/н от 01.02.2012);</w:t>
        <w:br/>
        <w:t>-    представител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Хакасия (доверенность от 28.03.2013    № 13-13-8);</w:t>
        <w:br/>
        <w:t>-представителя Управления по гражданской обороне,    чрезвычайным ситуациям и пожарной безопасности Республики Хакасия.    (доверенность от 27.03.2013    № 188-10-03);</w:t>
        <w:br/>
        <w:t xml:space="preserve">-    представителя Государственного учреждения </w:t>
      </w:r>
      <w:r>
        <w:rPr>
          <w:rFonts w:ascii="Times New Roman" w:hAnsi="Times New Roman"/>
          <w:sz w:val="24"/>
          <w:sz w:val="24"/>
          <w:rtl w:val="true"/>
        </w:rPr>
        <w:t>گ</w:t>
      </w:r>
      <w:r>
        <w:rPr>
          <w:rFonts w:ascii="Times New Roman" w:hAnsi="Times New Roman"/>
          <w:sz w:val="24"/>
          <w:sz w:val="24"/>
        </w:rPr>
        <w:t xml:space="preserve"> </w:t>
      </w:r>
      <w:r>
        <w:rPr>
          <w:rFonts w:ascii="Times New Roman" w:hAnsi="Times New Roman"/>
          <w:sz w:val="24"/>
        </w:rPr>
        <w:t>отряд федеральной противопожарной службы по Республике Хакасия» (служебное удостоверение № 499327    от 20.03.2012),       </w:t>
        <w:br/>
        <w:t>рассмотрев материалы дела № 1-А-13,    возбуждённого в отношении ООО «Научно-Инновационная Компания «Авангард» по признакам нарушения  части 1    статьи 14    Федерального закона от 26    июля 2006    года № 135-ФЗ «О защите конкуренции» (далее – Закон о защите конкуренции),</w:t>
        <w:br/>
        <w:t> </w:t>
        <w:br/>
        <w:t>УСТАНОВИЛА:</w:t>
        <w:br/>
        <w:t> </w:t>
        <w:br/>
        <w:t>В Управление Федеральной антимонопольной службы по Республике Хакасия (далее -    Хакасское УФАС России)    поступило заявление ООО «Спектр-Сервис» и ООО «СП ФПБ-Абакан» на действия ООО «Научно-Инновационная Компания «Авангард»,    содержащие признаки недобросовестной конкуренции,    при осуществлении деятельности по противопожарному мониторингу.</w:t>
        <w:br/>
        <w:t>Приказом Хакасского УФАС России № 1    от 09    января 2013    года в отношении ООО «Научно-Инновационная Компания «Авангард» (далее – ООО НИК Авангард»)    возбуждено дело № 1-А-13    по признакам нарушения части 1    статьи 14    Закона о защите конкуренции.</w:t>
        <w:br/>
        <w:t xml:space="preserve">Определением от 19    февраля 2013    года к участию в рассмотрении дела в качестве лиц,    располагающих сведениями о рассматриваемых комиссией обстоятельствах привлечены Главное управление МЧС России по Республике Хакасия,    Управление по гражданской обороне,    чрезвычайным ситуациям и пожарной безопасности Республики Хакасия Государственное учреждение </w:t>
      </w:r>
      <w:r>
        <w:rPr>
          <w:rFonts w:ascii="Times New Roman" w:hAnsi="Times New Roman"/>
          <w:sz w:val="24"/>
          <w:sz w:val="24"/>
          <w:rtl w:val="true"/>
        </w:rPr>
        <w:t>گ</w:t>
      </w:r>
      <w:r>
        <w:rPr>
          <w:rFonts w:ascii="Times New Roman" w:hAnsi="Times New Roman"/>
          <w:sz w:val="24"/>
          <w:sz w:val="24"/>
        </w:rPr>
        <w:t xml:space="preserve"> </w:t>
      </w:r>
      <w:r>
        <w:rPr>
          <w:rFonts w:ascii="Times New Roman" w:hAnsi="Times New Roman"/>
          <w:sz w:val="24"/>
        </w:rPr>
        <w:t>отряд федеральной противопожарной службы по Республике Хакасия».</w:t>
        <w:br/>
        <w:t>ООО «Спектр-Сервис» и ООО «СП ФПБ-Абакан» поддержали заявленные требования в полном объеме.</w:t>
        <w:br/>
        <w:t>Дополнительно представлена информация о размере ущерба,    причиненного ООО «Спектр-Сервис» в результате недобросовестных  действий ответчика по делу.   Согласно расчету ООО «Спектр-Сервис» ущерб составил 75 рублей вследствие расторжения договоров на эксплуатационно-техническое обслуживание оборудования системы мониторинга  с абонентами:    ГБУ РХ «Республиканский дом-интернат для умственно отсталых детей «Теремок»,    ГБОУ РХ «Хакасская национальная гимназия-интернат»,    ГУ РХ «Объединение «Пансионат ветеранов»,    ГУ РХ «Черногорский реабилитационно-оздоровительный центр для ветеранов,    инвалидов и семей с детьми имени А.И.Лебедя»,    ГУ – региональное отделение Фонда социального страхования РФ по РХ,    ГБОУ РХ «Детский дом «Малышок»,    МСОУ «Усть-Абаканская СКШИ»,    ГБУЗ РХ «Клинический противотуберкулезный диспансер»,    ГБУ РХ «Социальная гостиница».</w:t>
        <w:br/>
        <w:t>Представитель ООО НИК Авангард» с заявленными ООО «Спектр-Сервис» и ООО «СП ФПБ-Абакан» требованиями не согласился,    поскольку считает,    что недобросовестных  действий в отношении заявителей ответчик не совершал.</w:t>
        <w:br/>
        <w:t>Заслушав пояснения представителя лиц,    участвующих в деле,    Комиссия Хакасского УФАС России установила следующее.</w:t>
        <w:br/>
        <w:t>В соответствии с пунктом 15    части 1    статьи 12    Федерального закона от 04.05.2011    № 99-ФЗ «О лицензировании отдельных видов деятельности» деятельность по монтажу,    техническому обслуживанию и ремонту средств обеспечения пожарной безопасности зданий и сооружений подлежит лицензированию.</w:t>
        <w:br/>
        <w:t>Лицензирование указанной деятельности согласно «Положению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ому Постановлением Правительства РФ от 30.12.2011    № 1225     осуществляется Министерством Российской Федерации по делам гражданской обороны,    чрезвычайным ситуациям и ликвидации последствий стихийных бедствий.</w:t>
        <w:br/>
        <w:t>Согласно Перечню лицензиатов,    зарегистрированных на территории г.    Абакана и г.Черногорска,    имеющих право осуществлять деятельность по монтажу,    техническому обслуживанию и ремонту средств обеспечения пожарной безопасности зданий  и сооружений с разрешением  на выполнение работ по  монтажу,    техническому обслуживанию и ремонту систем пожарной и охранно-    пожарной сигнализации и их элементов,    включая диспетчеризацию и проведение пусконаладочных работ 38    хозяйствующих субъектов,    включая ООО «Спектр-Сервис» (лицензия /13277    от 08    июля 2005    года),    ООО «СП ФПБ-Абакан» (лицензия № 2/26450    от 11    августа 2008    года),    ООО НИК Авангард» (лицензия № 6-Б/00019    от 9    февраля 2012    года)  вправе осуществлять перечисленные виды работ.</w:t>
        <w:br/>
        <w:t>Статьей 5    Федерального закона от 22.07.2008    № 123-ФЗ «Технический регламент о требованиях пожарной безопасности» (далее – «Технический регламент»)    установлено,    что каждый объект защиты должен иметь систему обеспечения пожарной безопасности.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br/>
        <w:t>Статьей 83    «Технического регламента» обозначены требования к системам автоматического пожаротушения и системам пожарной сигнализации.    В частности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br/>
        <w:t>Помещения,    здания и сооружения,    в которых предусмотрена система оповещения и управления эвакуацией людей при пожаре,    в соответствии со статьей 91    «Технического регламента»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br/>
        <w:t xml:space="preserve">Приказом ГУ Министерства Российской Федерации по делам гражданской обороны,    чрезвычайным ситуациям и ликвидации последствий стихийных бедствий по Республике Хакасия  от 05.12.2011    № 486    утвержден перечень зданий и помещений,    расположенных на территории Республики Хакасия,    которые целесообразно оборудовать пожарной автоматикой с передачей сигнала  о пожаре по радиотелекоммуникационной системе на центральный узел связи </w:t>
      </w:r>
      <w:r>
        <w:rPr>
          <w:rFonts w:ascii="Times New Roman" w:hAnsi="Times New Roman"/>
          <w:sz w:val="24"/>
        </w:rPr>
        <w:t>䋍</w:t>
      </w:r>
      <w:r>
        <w:rPr>
          <w:rFonts w:ascii="Times New Roman" w:hAnsi="Times New Roman"/>
          <w:sz w:val="24"/>
        </w:rPr>
        <w:t>» государственной противопожарной службы,    в который вошло 744    объекта.  </w:t>
        <w:br/>
        <w:t>Приказом МЧС России от 28.12.2009    № 743    принят на вооружение программно-аппаратный комплекс мониторинга,    обработки и передачи данных о параметрах возгорания,    угрозах и рисках развития крупных пожаров в зданиях и сооружениях с массовым пребыванием людей,    в том числе высотных зданиях (ПАК «Стрелец-Мониторинг»).</w:t>
        <w:br/>
        <w:t>Однако по причине высокой стоимости,    а также сложностей в адаптации указанного комплекса в Сибирском регионе,    на территории Республики Хакасия было принято решение о внедрении аналогового оборудования.    Поскольку законодательно требования к системе мониторинга не обозначены,  были внедрены 2    самостоятельные системы мониторинга передачи данных о возгораниях:</w:t>
        <w:br/>
        <w:t>Смонтированная ООО «Спектр-Сервис»:    по результатам проведенного открытого аукциона 25    июня 2010    года  между Управлением по гражданской обороне,    чрезвычайным ситуациям и пожарной безопасности Республики Хакасия и ООО «Спектр-Сервис» был заключен государственный контракт № 0004,    согласно которому общество приняло на себя обязательства по монтажу программно-аппаратного комплекса системы мониторинга обработки и передачи данных о параметрах возгорания,    угрозах,    рисках развития крупных пожаров в сложных зданиях и сооружениях с массовым пребыванием людей.Пунктом 9.7    государственного контракта установлено,    что ООО «Спектр-Сервис» в течение трех лет должно осуществлять техническое обслуживание объединенной системы оперативного диспетчерского управления. </w:t>
        <w:br/>
        <w:t>Смонтированная  ООО «Спектр Сервис»  система мониторинга полностью соответствует требованиям,    определенным Техническим заданием аукционной документации и подтверждается Актом о приемке выполненных работ от 23.07.2010,    подписанным Генеральным директором ООО «Спектр Сервис» и врио.    Начальника Управления по ГО,    ЧС и ПБ РХ.</w:t>
        <w:br/>
        <w:t>ООО «Спектр Сервис» заключен 21    договор на эксплуатационно-техническое обслуживание объектовой станции «Контакт-GSM» с абонентами.</w:t>
        <w:br/>
        <w:t> </w:t>
        <w:br/>
        <w:t xml:space="preserve">Смонтированная ООО «СП ФПБ-Абакан»:    10    декабря 2009    года между ГУ </w:t>
      </w:r>
      <w:r>
        <w:rPr>
          <w:rFonts w:ascii="Times New Roman" w:hAnsi="Times New Roman"/>
          <w:sz w:val="24"/>
          <w:sz w:val="24"/>
          <w:rtl w:val="true"/>
        </w:rPr>
        <w:t>گ</w:t>
      </w:r>
      <w:r>
        <w:rPr>
          <w:rFonts w:ascii="Times New Roman" w:hAnsi="Times New Roman"/>
          <w:sz w:val="24"/>
          <w:sz w:val="24"/>
        </w:rPr>
        <w:t xml:space="preserve"> </w:t>
      </w:r>
      <w:r>
        <w:rPr>
          <w:rFonts w:ascii="Times New Roman" w:hAnsi="Times New Roman"/>
          <w:sz w:val="24"/>
        </w:rPr>
        <w:t>отряд федеральной противопожарной службы по Республике Хакасия» и ООО «СП ФПБ-Абакан» заключен договор № 12/14    о взаимодействии,    согласно которому общество передало в оперативное управление оборудование и программное обеспечение,    необходимое для осуществления контроля за состоянием пожарной автоматики объектов г.    Абакана.В пункте 1.1    договора содержится краткое описание системы:</w:t>
        <w:br/>
        <w:t xml:space="preserve">«Система мониторинга состояния систем пожарной автоматики на объектах г.    Абакана представляет собой комплекс приборов и оборудования для беспроводной связи,    по каналам GSM,    от контролируемого объекта до пульта связи Государственного учреждения </w:t>
      </w:r>
      <w:r>
        <w:rPr>
          <w:rFonts w:ascii="Times New Roman" w:hAnsi="Times New Roman"/>
          <w:sz w:val="24"/>
          <w:sz w:val="24"/>
          <w:rtl w:val="true"/>
        </w:rPr>
        <w:t>گ</w:t>
      </w:r>
      <w:r>
        <w:rPr>
          <w:rFonts w:ascii="Times New Roman" w:hAnsi="Times New Roman"/>
          <w:sz w:val="24"/>
          <w:sz w:val="24"/>
        </w:rPr>
        <w:t xml:space="preserve"> </w:t>
      </w:r>
      <w:r>
        <w:rPr>
          <w:rFonts w:ascii="Times New Roman" w:hAnsi="Times New Roman"/>
          <w:sz w:val="24"/>
        </w:rPr>
        <w:t>отряд федеральной противопожарной службы по Республике Хакасия» и центра управления силами пожаротушения Республики Хакасия,    и представляет собой часть общей системы мониторинга,    состоящую из локальных центров получения информации о состоянии пожарной автоматики объектов на подведомственной территории Республики Хакасия.</w:t>
        <w:br/>
        <w:t>Сигнал,    проходящий по каналам GSM,    о состоянии пожарной автоматики на любом из объектов РХ,    включенных в систему,    передается одновременно на пульт соответственного подразделения МЧС района и на центральный пульт Республики Хакасия.    Внедряемая система позволяет в режиме реального времени контролировать состояние систем пожарной автоматики объектов по параметрам:</w:t>
        <w:br/>
        <w:t>• «Пожар»:     с указанием местонахождения объекта (а так же более подробного</w:t>
        <w:br/>
        <w:t>указания:    этаж,    корпус и т.д.),    если позволяет установленный на объекте тип</w:t>
        <w:br/>
        <w:t>пожарной сигнализации.</w:t>
        <w:br/>
        <w:t>• «Неисправность»:     с указанием местонахождения объекта (а так же более</w:t>
        <w:br/>
        <w:t>подробного указания:    этаж,    корпус и т.д.),    если позволяет установленный на</w:t>
        <w:br/>
        <w:t>объекте тип пожарной сигнализации.</w:t>
        <w:br/>
        <w:t>• «Восстановление» системы пожарной сигнализации на объекте.</w:t>
        <w:br/>
        <w:t>• «Автоматический тест» (до трех раз в сутки)    проверки состояния пожарной</w:t>
        <w:br/>
        <w:t>сигнализации на объекте.</w:t>
        <w:br/>
        <w:t>А так же позволяет,    в случае необходимости,    проводить «выборку»,    «архивацию»,    передачу данных о событиях по любому из включенных в систему объектов с указанием,    даты и времени каждого из событий».</w:t>
        <w:br/>
        <w:t xml:space="preserve">Согласно Акту передачи оборудования,    составленному 10    декабря 2009    года ООО «СП ФПБ-Абакан» передало между ГУ </w:t>
      </w:r>
      <w:r>
        <w:rPr>
          <w:rFonts w:ascii="Times New Roman" w:hAnsi="Times New Roman"/>
          <w:sz w:val="24"/>
          <w:sz w:val="24"/>
          <w:rtl w:val="true"/>
        </w:rPr>
        <w:t>گ</w:t>
      </w:r>
      <w:r>
        <w:rPr>
          <w:rFonts w:ascii="Times New Roman" w:hAnsi="Times New Roman"/>
          <w:sz w:val="24"/>
          <w:sz w:val="24"/>
        </w:rPr>
        <w:t xml:space="preserve"> </w:t>
      </w:r>
      <w:r>
        <w:rPr>
          <w:rFonts w:ascii="Times New Roman" w:hAnsi="Times New Roman"/>
          <w:sz w:val="24"/>
        </w:rPr>
        <w:t>отряд федеральной противопожарной службы по Республике Хакасия» готовую к эксплуатации станцию.    Актами проверки прохождения сигнала системы мониторинга состояния пожарной автоматики объектов РХ от 15    октября 2012    года,    от 02    апреля 2013    года,    от 10    июня 2013    года,    составленными с участием представителей общества и государственного учреждения,    подтверждается,    что система находится в рабочем состоянии,    время прохождения сигнала составляет 5-25    секунд. </w:t>
        <w:br/>
        <w:t>Используя вышеуказанную систему,    ООО «СП ФПБ-Абакан» заключило 102    договора на обслуживание локального оборудования данной системы с абонентами.</w:t>
        <w:br/>
        <w:t> </w:t>
        <w:br/>
        <w:t>13    января 2012    года между ООО «НИК «Авангард» и Главным управлением МЧС России по Республике Хакасия заключен договор о благотворительной деятельности,    по условиям которого  общество  безвозмездно передало управлению на праве владения и пользования (без права распоряжения)    оборудование (согласно приложению ,    являющемуся неотъемлемой частью договора)    с целью организации приема сигналов от объектов хозорганов,    подключенных к  ПАК «Стрелец-Мониторинг» о пожарах и других нештатных ситуациях.    По факту ООО НИК «Авангард» модернизировало смонтированную  ООО «Спектр-Сервис» систему мониторинга.</w:t>
        <w:br/>
        <w:t> </w:t>
        <w:br/>
        <w:t>Согласно представленным в материалы дела документам ООО «Спектр-Сервис» зарегистрировано 07    апреля 2004    года за основным государственным регистрационным номером 1041901004056.</w:t>
        <w:br/>
        <w:t>Из пункта 2.2    Устава Общества,    утвержденного учредительным собранием участников № 8    от 24    сентября 2009    года следует,    что  ООО «Спектр-Сервис» осуществляет проектирование,    монтаж и эксплуатационное обслуживание средств охранно-пожарной сигнализации.</w:t>
        <w:br/>
        <w:t>Участниками (учредителями)    общества на момент его создания были:.</w:t>
        <w:br/>
        <w:t>&lt;…&gt;.    до 29    апреля 2011    года находился в должности генерального директора общества.</w:t>
        <w:br/>
        <w:t>Согласно Протоколу  Общего собрания учредителей ООО «Спектр-Сервис» от 28    апреля 2011    года &lt;…&gt;    заявил о выходе из состава учредителей общества.</w:t>
        <w:br/>
        <w:t>Приказом ООО «Спектр-Сервис» от 29    апреля 2011    ода № 16    л/с на основании заявления об увольнении по собственному желанию &lt;…&gt;,    на должность генерального директора назначен &lt;…&gt;.</w:t>
        <w:br/>
      </w:r>
      <w:r>
        <w:rPr>
          <w:rFonts w:ascii="Times New Roman" w:hAnsi="Times New Roman"/>
          <w:sz w:val="24"/>
        </w:rPr>
        <w:t xml:space="preserve">㺁 </w:t>
      </w:r>
      <w:r>
        <w:rPr>
          <w:rFonts w:ascii="Times New Roman" w:hAnsi="Times New Roman"/>
          <w:sz w:val="24"/>
        </w:rPr>
        <w:t>апреля 2011    года за основным государственным регистрационным номером 1111901001255    зарегистрировано ООО «Научно-Инновационная Компания «Авангард»,    учредителями которого являются &lt;…&gt;    и &lt;…&gt;.    Основным видом деятельности ООО «НИК «Авангард» является монтаж инженерного оборудования зданий и сооружений.</w:t>
        <w:br/>
        <w:t>Как было указано выше с ООО «Спектр-Сервис» был заключен государственный контракт № 0004    от 25.06.2010,    подписанный со стороны общества &lt;…&gt;.</w:t>
        <w:br/>
        <w:t>Из смысла информации,    представленной Главным управлением МЧС России по Республике Хакасия от 07.06.2013    -13-5    следует,    что программно-аппаратный комплекс «Стрелец-мониторинг» на территории Республики Хакасия не внедрен до настоящего времени,    действует только программно-аппаратный комплекс системы мониторинга,    смонтированный ООО «Спектр-Сервис».    В целях модернизации указанного комплекса          между ООО «НИК «Авангард» и Главным управлением МЧС России по Республике Хакасия заключен договор о благотворительной деятельности.   Вместе с тем,    доказательств несоответствия оборудования,    смонтированного ООО «Спектр-Сервис» и необходимости его модернизации Главное управление МЧС России по Республике Хакасия  не представило.    Напротив,    в материалах дела имеются доказательства исправности комплекса системы мониторинга,    смонтированный ООО «Спектр-Сервис»  (письмо Отряда противопожарной службы Республики Хакасия № 11    (ОПС )    от 07.06.2013    № 77).</w:t>
        <w:br/>
        <w:t>Имея доступ к системе мониторинга  обработки и передачи данных о параметрах возгорания на объектах,    ООО «НИК «Авангард» заключило договоры на сопровождение объектовой станции Контакт-GSM    с абонентами г.Абакана,    г.Абазы,    г.Сорска  (всего  92    договора),    а также направило руководителям учреждений здравоохранения,    образования,    иных организаций письмо следующего содержания:    «В соответствии с приказом министра МЧС № 743    от 28    декабря 2009    года в 2010    году в МЧС России был принят на вооружение программно-аппаратный комплекс (ПАК)    системы мониторинга,    обработки и передачи данных о параметрах возгорания,    угрозах и рисках развития крупных пожаров в сложных зданиях и сооружениях с массовым пребыванием людей.    … ООО «НИК «Авангард»  на основании договора № 16    от 13.01.2012    с Главным Управлением МСЧ России по РХ проводит работы по обслуживанию,    монтажу,    пуско-наладке системы ПАК объектов,    согласно Приложения к приказу Главного управления МЧС России по Республике Хакасия № 486    от 05.12.2011    года….».</w:t>
        <w:br/>
        <w:t>12.10.2012  ГБОУ ДПО РХ «УМЦ по ГОЧС» в адрес ООО «СП ФПБ-Абакан» был направлен запрос о разъяснении вопроса о наличии у последнего  технической возможности приема-передачи сигнала GSM.    Основанием данного запроса послужило распространение ООО «НИК «Авангард» информации о том,    что правом приема-передачи сигнала GSM    в системе противопожарного мониторинга обладает только ООО «НИК «Авангард».</w:t>
        <w:br/>
        <w:t>Согласно письму ГБУЗ РХ «Абаканская городская клиническая больница» от 13    июня 2013    года № 30/ГЗ представители ООО «НИК «Авангард» обратились в ГБУЗ РХ «Абаканская городская клиническая больница» с предложением о необходимости заключения договора по обслуживанию станции передачи сигнала о пожаре «Контакт-GSM» с их обществом,    по причине того,    что вскоре другие организации не будут иметь права на предоставление этих услуг.    </w:t>
        <w:br/>
        <w:t>Исследовав материалы дела,    комиссия Хакасского УФАС России пришла к следующим выводам.</w:t>
        <w:br/>
        <w:t>В соответствии с частью 2    статьи 34    Конституции РФ экономическая деятельность,    направленная на монополизацию и недобросовестную конкуренцию не допускается.</w:t>
        <w:br/>
        <w:t>Согласно  части 2  статьи 1    Закона о защите конкуренции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В силу пункта 7    статьи 4    вышеназванного Закона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Согласно пункту 9    статьи 4    Закона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Из приведенной нормы следует,    что для квалификации совершенного деяния в качестве указанного правонарушения и подтверждения его состава в действиях конкретного лица необходимо,    чтобы лицо,    совершившее данное деяние,    обладало признаком хозяйствующего субъекта;    его действия противоречили законодательству Российской Федерации,    обычаям делового оборота,    требованиям добропорядочности,    разумности и справедливости и направлены на получение преимуществ при осуществлении предпринимательской деятельности;    совершенные действия причинили или могли причинить убытки либо нанести ущерб деловой репутации другого хозяйствующего субъекта.</w:t>
        <w:br/>
        <w:t>Недобросовестная конкуренция представляет собой одну из форм злоупотребления правом,    выражающуюся в противоправном поведении субъекта рыночных отношений,    который посредством недозволенных законом или противоречащих обычаям делового оборота форм реализации своего субъективного права создает помехи в осуществлении его конкурентами своих предпринимательских прав или наносит ущерб потребителям.</w:t>
        <w:br/>
        <w:t>В пункте 2    части 1    статьи 14    Закона о защите конкуренции установлен запрет на недобросовестную конкуренцию,    в том числе посредством введения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Как видно из материалов дела ООО «Спектр-Сервис»,    ООО «СП ФПБ-Абакан» и ООО «НИК «Авангард» осуществляют деятельность на одном товарном рынке (предоставление услуг по монтажу,    техническому обслуживанию и ремонту средств обеспечения пожарной безопасности зданий  и сооружений),    все имеют лицензии для осуществления своей деятельности,    то есть являются хозяйствующими субъектами -    конкурентами.</w:t>
        <w:br/>
        <w:t>В данном случае ООО «НИК «Авангард»,    обращаясь к потребителям услуги – абонентам,    в объектах которых установлено оборудование  системы мониторинга его конкурентами,    с информацией о том,    что только ООО «НИК «Авангард» обладает технической возможностью выполнения работ по обслуживанию указанной системы,  вводило в заблуждение об исполнителе услуги.    Указанные действия ООО «НИК «Авангард» были направлены на получение преимуществ при осуществлении предпринимательской деятельности перед конкурентами.</w:t>
        <w:br/>
        <w:t>Комиссия Хакасского УФАС России пришла к выводу,    что рассматриваемые действия ООО «НИК «Авангард» могли причинить убытки Заявителям.</w:t>
        <w:br/>
        <w:t>По смыслу пункта 9    статьи 4    Закона о защите конкуренции действия хозяйствующего субъекта признаются недобросовестной конкуренций не только в случае причинения убытков,    но и в случае угрозы наступления таких последствий.</w:t>
        <w:br/>
        <w:t>Несмотря на то обстоятельство,    что представленные Заявителем документы с достаточной очевидностью не свидетельствуют о наличии реальных убытков (Комиссия Хакасского УФАС России критически относится к расчету ущерба,    причиненного ООО «Спектр-Сервис»,    поскольку причины расторжения договоров с абонентами могут быть вызваны иными причинами,    в том числе стоимостью услуги,    на примере договорных отношений с ГБУ РХ «Республиканский дом-интернат для умственно отсталых детей «Теремок»),    Комиссия Хакасского УФАС России на основе анализа представленной информации пришла к выводу,    что действия ответчика могут причинить убытки любому хозяйствующему субъекту – конкуренту.</w:t>
        <w:br/>
        <w:t>Таким образом,    действия ООО «НИК «Авангард» обладают всеми необходимыми признаками для квалификации их в качестве акта недобросовестной конкуренции.</w:t>
        <w:br/>
        <w:t>Руководствуясь статьей 23,    частью 1    статьи 39,    частями 1-4    статьи 41,    статьей 48,    частью 1    статьи 49    Закона защите конкуренции,    комиссия</w:t>
        <w:br/>
        <w:t> </w:t>
        <w:br/>
        <w:t>Р Е Ш И Л А:</w:t>
        <w:br/>
        <w:t> </w:t>
        <w:br/>
        <w:t>1.    Признать общество с ограниченной ответственностью «Научно-Инновационная Компания  «Авангард»  нарушившим пункт  2  часть 1    статьи 14    Федерального закона от 26    июля 2006    года № 135-ФЗ «О защите конкуренции».                                   </w:t>
        <w:br/>
        <w:t>2.  Выдать обществу с ограниченной ответственностью «Научно-Инновационная Компания  «Авангард»  предписание о прекращении нарушения пункта 2  части 1    статьи 14    Закона о защите конкуренции,    для чего:    в течение двадцати дней с момента получения предписания разместить опровержение информации о том,    что деятельность по обслуживанию оборудования системы противопожарного мониторинга в Республике Хакасия может осуществляться только ООО «НИК «Авангард»,     путем размещения в печатных средствах массовой информации и на сайте компании в сети Интернет.</w:t>
        <w:br/>
        <w:t> </w:t>
        <w:br/>
        <w:t>Общество с ограниченной ответственностью «Научно-Инновационная Компания «Авангард»  ул.    Комарова,    16-5,    г.    Абакан,    655010</w:t>
        <w:br/>
        <w:t>ул.    Некрасова,    22-1,    г.    Абакан,    655017</w:t>
        <w:br/>
        <w:t> </w:t>
        <w:br/>
        <w:t>ПРЕДПИСАНИЕ</w:t>
        <w:br/>
        <w:t>по делу № 1-А-13</w:t>
        <w:br/>
        <w:t> </w:t>
        <w:br/>
        <w:t>27    июня 2013    года                                                                                        г.    Абакан</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в составе:</w:t>
        <w:br/>
        <w:t>Председатель комиссии:    Лебедева К.А.    –руководитель управления;</w:t>
        <w:br/>
        <w:t>Члены комиссии:              Франскевич О.П.    – заместитель руководителя управления -    начальник отдела антимонопольного законодательства и рекламы (АЗР);</w:t>
        <w:br/>
        <w:t>                                          Андрюшкова И.А.    – главный специалист-эксперт  отдела АЗР;</w:t>
        <w:br/>
        <w:t>Жукова И.И.    -    главный специалист-эксперт отдела АЗР,</w:t>
        <w:br/>
        <w:t>руководствуясь статьей 23,    частью 1    статьи 39,    частью 4    статьи 41,    статьей 50    Федерального закона от 26    июля 2006    года № 135-ФЗ «О защите конкуренции» на основании своего решения от 27    июня  года по делу № 1-А-13    о нарушении обществом с ограниченной ответственностью «Научно-Инновационная Компания «Авангард» части 1    статьи 14    Федерального закона от 26    июля 2006    года № 135-ФЗ «О защите конкуренции» (далее – Закон о защите конкуренции),</w:t>
        <w:br/>
        <w:t>ПРЕДПИСЫВАЕТ:</w:t>
        <w:br/>
        <w:t>Обществу с ограниченной ответственностью «Научно-Инновационная Компания «Авангард» прекратить нарушение  пункта 2    части 1    статьи 14    Закона о защите конкуренции,    для чего в течение двадцати дней с момента получения предписания разместить опровержение информации о том,    что деятельность по обслуживанию оборудования системы противопожарного мониторинга в Республике Хакасия может осуществляться только ООО «НИК «Авангард»,  путем размещения в печатных средствах массовой информации и на сайте компании в сети Интернет.О выполнении настоящего предписания сообщить в Хакасское УФАС России не позднее пяти дней со дня его выполнения. </w:t>
        <w:br/>
        <w:t>Председатель Комиссии</w:t>
        <w:br/>
        <w:t>              </w:t>
        <w:br/>
        <w:t>К.А.Лебедева</w:t>
        <w:br/>
        <w:t>Члены Комиссии:</w:t>
        <w:br/>
        <w:t> </w:t>
        <w:br/>
        <w:t>О.П.Франскевич</w:t>
        <w:br/>
        <w:br/>
        <w:t> </w:t>
        <w:br/>
        <w:t>И.А.Андрюшкова</w:t>
        <w:br/>
        <w:t> </w:t>
        <w:br/>
        <w:t>И.И.Жукова</w:t>
        <w:br/>
        <w:t> </w:t>
        <w:br/>
        <w:t> </w:t>
        <w:br/>
        <w:t> </w:t>
        <w:br/>
        <w:t> </w:t>
        <w:br/>
        <w:t>Предписание может быть обжаловано в течение трех месяцев со дня его выдачи.</w:t>
        <w:br/>
        <w:t>     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К.А.Лебедева</w:t>
        <w:br/>
        <w:t> </w:t>
        <w:br/>
        <w:t>Члены комиссии:                                             О.П.    Франскевич</w:t>
        <w:br/>
        <w:t>                                                                       И.А.Андрюшкова</w:t>
        <w:br/>
        <w:t>                                                                        И.И.    Жукова</w:t>
        <w:br/>
        <w:t> </w:t>
        <w:br/>
        <w:t>Решение может быть обжаловано в течение трех месяцев со дня его принятия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r>
    </w:p>
    <w:p>
      <w:pPr>
        <w:pStyle w:val="Normal"/>
        <w:bidi w:val="0"/>
        <w:jc w:val="left"/>
        <w:rPr/>
      </w:pPr>
      <w:r>
        <w:rPr>
          <w:rFonts w:ascii="Times New Roman" w:hAnsi="Times New Roman"/>
          <w:b/>
          <w:sz w:val="24"/>
        </w:rPr>
        <w:t>2013-06-27    07: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