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1-А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Расцветовского сельсовета</w:t>
        <w:br/>
        <w:t>Усть-Абаканского района</w:t>
        <w:br/>
        <w:t>ул.    Школьная,    д.    4,    п.Расцвет,    Усть-Абаканский район,    Республика Хакасия,    655138</w:t>
        <w:br/>
        <w:t> </w:t>
        <w:br/>
        <w:t>Заинтересованные лица:</w:t>
        <w:br/>
        <w:t>ООО «Теплоресурс»</w:t>
        <w:br/>
        <w:t>ул.    Школьная,    д.9,    п.Расцвет,    Усть-Абаканский район,    Республика Хакасия,    655138</w:t>
        <w:br/>
        <w:t> </w:t>
        <w:br/>
        <w:t>МУП «Рассвет»</w:t>
        <w:br/>
        <w:t>ул.    Школьная,    д.9,    п.Расцвет,    Усть-Абаканский район,    Республика Хакасия,    655138</w:t>
        <w:br/>
        <w:t> </w:t>
        <w:br/>
        <w:t>ОАО «Хакасэнергосбыт»</w:t>
        <w:br/>
        <w:t>ул.Крылова,    41а,    г.Абакан,    655017</w:t>
        <w:br/>
        <w:t> </w:t>
        <w:br/>
        <w:t> РЕШЕНИЕпо делу № 21-А-13</w:t>
        <w:br/>
        <w:t>                                                                                                                 г.    Абакан</w:t>
        <w:br/>
        <w:t>Резолютивная часть решения объявлена 20.05.2013    г.</w:t>
        <w:br/>
        <w:t>В полном объеме решение изготовлено 30.05.2013    г.</w:t>
        <w:br/>
        <w:t> </w:t>
        <w:br/>
        <w:t>Комиссия Управления Федеральной антимонопольной службы по Республике Хакасия по рассмотрению дел о нарушениях антимонопольного законодательства (далее – Комиссия Хакасского УФАС России)  в составе:</w:t>
        <w:br/>
        <w:t>Председатель комиссии:          Лебедева К.А.    – руководитель управления;</w:t>
        <w:br/>
        <w:t>Члены комиссии:                   Жукова И.И.    – главный специалист-эксперт отдела АЗР;</w:t>
        <w:br/>
        <w:t>                                               Чиж Д.А.    – старший специалист 3-го разряда отдела АЗР,</w:t>
        <w:br/>
        <w:t>(Комиссия присутствует не в полном составе:    Андрюшкова И.А.    – главный специалист-эксперт отдела АЗР отсутствует в связи с нахождением в служебной командировке.    Оставшийся состав Комиссии не изменен,    кворум имеется,    следовательно,    Комиссия правомочна рассмотреть дело),</w:t>
        <w:br/>
        <w:t>в присутствии:</w:t>
        <w:br/>
        <w:t>-    Главы Расцветовского сельсовета,    представителя Расцветовского сельсовета;</w:t>
        <w:br/>
        <w:t>-    представителей ООО «Теплоресурс»;</w:t>
        <w:br/>
        <w:t>-    представителя МУП «Рассвет»,</w:t>
        <w:br/>
        <w:t>в отсутствии представителя ОАО «Хакасэнергосбыт»,    надлежаще извещенного и месте и времени рассмотрения дела,</w:t>
        <w:br/>
        <w:t>рассмотрев дело № 21-А-13    по признакам нарушения Администрацией Расцветовского сельсовета Усть-Абаканского района Республики Хакасия (далее -    Администрация)    части 1    статьи 15    и части 1    статьи 17.1    Федерального закона от 26.07.2006    № 135-ФЗ «О защите конкуренции» (далее -    Закон о защите конкуренции),</w:t>
        <w:br/>
        <w:t> </w:t>
        <w:br/>
        <w:t>УСТАНОВИЛА:</w:t>
        <w:br/>
        <w:t> </w:t>
        <w:br/>
        <w:t>          25    февраля 2013    года в Управление Федеральной антимонопольной службы по Республике Хакасия (далее -    Хакасское УФАС России)    поступило заявление ОАО «Хакасэнергосбыт» о передаче Администрацией Расцветовского  сельсовета (далее – Администрация)    объектов коммунальной инфраструктуры,  находящихся в муниципальной собственности,    ООО «Теплоресурс»  и МУП «Рассвет» без торгов.</w:t>
        <w:br/>
        <w:t>Усмотрев в действиях Администрации признаки нарушения части 1    статьи 17.1    Закона о защите конкуренции,     приказом Хакасского УФАС России № 59    от 22    марта 2013    года возбуждено дело № 21-А-13.</w:t>
        <w:br/>
        <w:t>Согласно пояснениям представителя ответчика причиной передачи муниципального имущества,    предназначенного для теплоснабжения,    водоснабжения и водоотведения,    в безвозмездное пользование ООО «Теплоресурс» и МУП «Рассвет» послужило расторжение ранее заключённых договоров безвозмездного пользования с ООО «Теплоресурс».    В целях недопущения возможных чрезвычайных ситуаций в период отопительного сезона Администрацией было принято решение о передаче указанного имущества в безвозмездное пользование на период проведения торгов ООО «Теплоресурс» и МУП «Рассвет».    Представитель Администрации полагает,    что в данном случае нарушение антимонопольного законодательства отсутствует.</w:t>
        <w:br/>
        <w:t>Представитель ООО «Теплоресурс» также считает действия Администрации по передаче муниципального имущества на период проведения открытого конкурса без соблюдения процедуры торгов правомерными.        </w:t>
        <w:br/>
        <w:t>Исследовав представленные в материалы дела документы,    оценив доводы лиц,    участвующих в деле,    Комиссия Хакасского УФАС России установила следующее.</w:t>
        <w:br/>
        <w:t>          По результатам открытого аукциона 12    августа 2012    года между Администрацией Расцветовского сельсовета и ООО «Теплоресурс» были заключены договоры безвозмездного пользования муниципальным имуществом № 01-АР-2012,    -АР-2012,    -АР-2012    (объекты теплоснабжения,    водоснабжения,    водоотведения).</w:t>
        <w:br/>
        <w:t>          В связи с выявлением Администрацией  нарушений при проведении  вышеназванного открытого аукциона Постановлением Главы Расцветовского сельсовета № 185-п от 09.11.2012    г.    у ООО «Теплоресурс» изъято указанное муниципальное имущество и принято решение о проведении повторных торгов в форме открытого конкурса (пункт 4    постановления).</w:t>
        <w:br/>
        <w:t>          Согласно пунктам 6,    6.1,    6.2    Постановления № 185-п на период проведения торгов ООО «Теплоресурс» переданы объекты коммунальной инфраструктуры,    предназначенные для  оказания услуг по теплоснабжению (договор № 02    безвозмездного пользования муниципальным имуществом от 12    ноября 2012    года),    а МУП «Рассвет» -    объекты предназначенные для оказания услуг по водоснабжению и водоотведению (договор № 03    безвозмездного пользования муниципальным имуществом от 12    ноября 2012    года).</w:t>
        <w:br/>
        <w:t>          14    декабря 2012    года Администрация  Расцветовского сельсовета объявила о проведении открытого конкурса на право заключения договоров безвозмездного пользования муниципальным имуществом,    объектами коммунальной инфраструктуры,    предназначенными для тепло-,    водоснабжения и водоотведения:</w:t>
        <w:br/>
        <w:t>Лот :    объекты,    предназначенные для теплоснабжения п.Расцвет;</w:t>
        <w:br/>
        <w:t>Лот:    объекты,    предназначенные для теплоснабжения п.Тепличный;</w:t>
        <w:br/>
        <w:t>Лот:    объекты,    предназначенные для транспортировки питьевой воды в п.    Расцвет;</w:t>
        <w:br/>
        <w:t>Лот:    объекты,    предназначенные для водоснабжения п.Тепличный;</w:t>
        <w:br/>
        <w:t>Лот:    объекты,    предназначенные для водоотведения п.    Расцвет;</w:t>
        <w:br/>
        <w:t>Лот:    объекты,    предназначенные для водоотведения п.Тепличный.</w:t>
        <w:br/>
        <w:t>          Согласно протоколу  вскрытия  конвертов с заявками на участие в указанном открытом конкурсе от 15    января 2013    года от ООО «Теплоресурс» поступили заявки на два лота:    № 1    и № 2.    На оставшиеся лоты ни одной заявки подано не было.</w:t>
        <w:br/>
        <w:t>          Рассмотрев полученные заявки,    конкурсная комиссия отказала в допуске к участию в конкурсе  ООО «Теплоресурс»,    поскольку представленная обществом выписка из Единого государственного реестра не заверена нотариально.</w:t>
        <w:br/>
        <w:t>          Протоколом № 2    от 16    января 2013    года установлено,    что открытый конкурс не состоялся по причине отсутствия заявок. </w:t>
        <w:br/>
        <w:t>          В связи с признанием данного открытого конкурса несостоявшимся,    14    марта 2013    года Администрация объявила о проведении открытого аукциона на право заключения договоров безвозмездного пользования вышеуказанным имуществом.</w:t>
        <w:br/>
        <w:t>На участие в открытом аукционе также не было подано ни одной заявки.</w:t>
        <w:br/>
        <w:t>ООО «Теплоресурс» и МУП «Расцвет» мотивировали причину своего отказа от участия в названном открытом аукционе тяжелым финансовым положением.</w:t>
        <w:br/>
        <w:t>Исследовав материалы настоящего дела,    Комиссия  Хакасского УФАС России приходит к следующим выводам.</w:t>
        <w:br/>
        <w:t>В соответствии со статьей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(далее -    договоры),    может быть осуществлено только по результатам проведения торгов,    за исключением установленных в частях 1,    3.1    и 9    статьи 17.1    Закона о защите конкуренции случаев.    Указанный в статье 17.1    перечень исключений является закрытым,    то есть не подлежит расширительному толкованию.    Возможность передачи государственного,    муниципального имущества на период проведения торгов указанным перечнем не предусмотрена.</w:t>
        <w:br/>
        <w:t>При изложенных обстоятельствах  Комиссия Хакасского УФАС России полагает,    что Администрацией нарушено требование части 1    статьи 17.1    Закона о защите конкуренции.</w:t>
        <w:br/>
        <w:t>Передача государственного или муниципального имущества конкретному хозяйствующему субъекту без проведения торгов (конкурса,    аукциона)    создает для данного субъекта преимущественные условия в получении указанного имущества во временное владение и (или)    пользование и препятствует доступу к государственному или муниципальному ресурсу неопределенному кругу лиц,    которые также могут иметь намерение приобрести вышеозначенные права в отношении государственного или муниципального имущества.    Передача прав владения и (или)    пользования в отношении государственного или муниципального имущества путем проведения конкурса или аукциона,    позволяет обеспечить равный доступ к государственному или муниципальному имуществу всех заинтересованных в приобретении прав владения и (или)    пользования в отношении данного имущества лиц и препятствует ограничению,    недопущению,    устранению конкуренции.</w:t>
        <w:br/>
        <w:t>Из материалов настоящего дела следует,    что заключение договоров безвозмездного пользования муниципальным имуществом  № 02    и № 03    от 12    ноября 2012    года  направлено на получение ООО «Теплоресурс» и МУП «Расцвет» прав владения и пользования в отношении муниципального имущества,    переданного вне аукциона или конкурса и свидетельствует о предоставлении названным лицам преимущества перед другими хозяйствующими субъектами,    что недопустимо в соответствии с частью 1    статьи 15    Закона о защите конкуренции.</w:t>
        <w:br/>
        <w:t>До принятия решения по настоящему делу договоры безвозмездного пользования муниципальным имуществом от 12    ноября 2012    года № 02    и № 03    расторгнуты,    муниципальное имущество (объекты,    предназначенные для теплоснабжения,    водоснабжения и водоотведения)  возвращено собственнику.</w:t>
        <w:br/>
        <w:t>В силу пункта 1    части 1    статьи 48    Закона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,    совершившим такое нарушение.</w:t>
        <w:br/>
        <w:t>Комиссия Хакасского УФАС России,    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«О защите конкуренции»,</w:t>
        <w:br/>
        <w:t> </w:t>
        <w:br/>
        <w:t>РЕШИЛА:</w:t>
        <w:br/>
        <w:t> </w:t>
        <w:br/>
        <w:t>Признать  Администрацию Расцветовского сельсовета Усть-Абаканского района Республики Хакасия нарушившей часть 1    статьи 15    и   часть 1    статьи 17.1    Федерального закона от 26.07.2006    № 135-ФЗ «О защите конкуренции» в части заключения договора безвозмездного пользования имуществом № 02    от 12    ноября 2012    года с ООО «Теплоресурс» и договора безвозмездного пользования имуществом № 03    от 12    ноября 2012    года с  МУП «Расцвет»,    без торгов.   В связи с добровольным устранением нарушения антимонопольного законодательства производство по делу прекратить. </w:t>
        <w:br/>
        <w:t>Председатель комиссии                                                       К.А.Лебедева</w:t>
        <w:br/>
        <w:t> </w:t>
        <w:br/>
        <w:t>Члены комиссии                                                                   И.И.Жукова</w:t>
        <w:br/>
        <w:t>                                                                                             Д.А.Чиж</w:t>
        <w:br/>
        <w:t> </w:t>
        <w:br/>
        <w:t>Решение может быть обжаловано в арбитражный суд в течение трех месяцев со дня его принят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