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А-Т-13</w:t>
      </w:r>
      <w:r>
        <w:rPr>
          <w:rFonts w:ascii="Times New Roman" w:hAnsi="Times New Roman"/>
          <w:b w:val="false"/>
          <w:sz w:val="28"/>
        </w:rPr>
        <w:br/>
      </w:r>
    </w:p>
    <w:p>
      <w:pPr>
        <w:pStyle w:val="Normal"/>
        <w:bidi w:val="0"/>
        <w:jc w:val="left"/>
        <w:rPr/>
      </w:pPr>
      <w:r>
        <w:rPr>
          <w:rFonts w:ascii="Times New Roman" w:hAnsi="Times New Roman"/>
          <w:sz w:val="24"/>
        </w:rPr>
        <w:t>Индивидуальному предпринимателю</w:t>
        <w:br/>
        <w:t>«…»</w:t>
        <w:br/>
        <w:t> </w:t>
        <w:br/>
        <w:t>Генеральному директору</w:t>
        <w:br/>
        <w:t>ООО «УК «Наш дом»</w:t>
        <w:br/>
        <w:t>«…»</w:t>
        <w:br/>
        <w:t> </w:t>
        <w:br/>
        <w:t>РЕШЕНИЕ</w:t>
        <w:br/>
        <w:t>по делу № 1-А-Т-13</w:t>
        <w:br/>
        <w:t> </w:t>
        <w:br/>
        <w:t>                                                                                                                     г.    Абакан</w:t>
        <w:br/>
        <w:t>Резолютивная часть решения оглашена 22.04.2013    г.</w:t>
        <w:br/>
        <w:t>В полном объеме решение изготовлено 08.05.2013    г.</w:t>
        <w:br/>
        <w:t> </w:t>
        <w:br/>
        <w:t>Комиссия Управления Федеральной антимонопольной службы по Республике Хакасия (далее возможно – Хакасское УФАС России,    управление)    по рассмотрению дела о нарушении антимонопольного законодательства в составе:</w:t>
        <w:br/>
        <w:t>Председатель комиссии:</w:t>
        <w:br/>
        <w:t>Лебедева К.А.    – руководитель управления;</w:t>
        <w:br/>
        <w:t>Члены комиссии:</w:t>
        <w:br/>
        <w:t>Широкова О.В.    – заместитель руководителя управления;</w:t>
        <w:br/>
        <w:t>Темерева Т.В.    – начальник отдела товарных,    финансовых рынков и естественных монополий;</w:t>
        <w:br/>
        <w:t> </w:t>
        <w:br/>
        <w:t>Исакова Е.А.    – главный специалист-эксперт отдела товарных,    финансовых рынков и естественных монополий;</w:t>
        <w:br/>
        <w:t>Кыжинаев К.О.    – специалист-эксперт отдела товарных,    финансовых рынков и естественных монополий,</w:t>
        <w:br/>
        <w:t>член комиссии О.В.    Широкова отсутствует,    однако кворум имеется,    следовательно,    комиссия правомочна рассматривать дело,    при участии:</w:t>
        <w:br/>
        <w:t>-    представителя индивидуального предпринимателя «…» – «…» на основании доверенности б/н от 19    марта 2013    года;</w:t>
        <w:br/>
        <w:t>-    генерального директора общества с ограниченной ответственностью «Управляющая компания «Наш дом» (далее возможно – общество,    ООО «УК «Наш дом»)    – «…» на основании приказа № 1-к от 29    октября 2012    года,</w:t>
        <w:br/>
        <w:t>рассмотрев дело № 1-А-Т-13    по признакам нарушения ООО «УК «Наш дом» части 1    статьи 10    Федерального закона от 26.07.2006    № 135-ФЗ «О защите конкуренции» (далее – Закон о защите конкуренции),</w:t>
        <w:br/>
        <w:t>УСТАНОВИЛА:</w:t>
        <w:br/>
        <w:t>В адрес Хакасского УФАС России 20    ноября 2012    года поступило заявление индивидуального предпринимателя «…» (далее возможно – абонент)    указывающее на признаки нарушения ООО «УК «Наш дом» антимонопольного законодательства,    выразившегося в требовании общества оплаты заявителем потерь тепловой энергии,    образующихся на участке тепловой сети,    балансовая принадлежность которого не установлена.</w:t>
        <w:br/>
        <w:t>Заявитель согласно свидетельству о государственной регистрации права является собственником здания станции технического обслуживания,    расположенной по адресу:    «…»,    где осуществляет предпринимательскую деятельность.</w:t>
        <w:br/>
        <w:t>В соответствии с выпиской из Единого государственного реестра юридических лиц № 306    от 11.02.2013    ООО «УК «Наш дом» находится по адресу:    Республика Хакасия,    г.    Абаза,    пер.    Абаканский,    7    и общество занимается следующими видами экономической деятельности:</w:t>
        <w:br/>
        <w:t>-    управление эксплуатацией жилого фонда;</w:t>
        <w:br/>
        <w:t>-    предоставление услуг по монтажу,    ремонту и техническому обслуживанию паровых котлов,    кроме котлов центрального отопления;</w:t>
        <w:br/>
        <w:t>-    предоставление услуг по монтажу,    ремонту и техническому обслуживанию насосов и компрессоров;</w:t>
        <w:br/>
        <w:t>-    передача пара и горячей воды (тепловой энергии);</w:t>
        <w:br/>
        <w:t>-    деятельность по обеспечению работоспособности котельных;</w:t>
        <w:br/>
        <w:t>-    деятельность по обеспечению работоспособности тепловых сетей;</w:t>
        <w:br/>
        <w:t>-    сбор и очистка воды;</w:t>
        <w:br/>
        <w:t>-    распределение воды;</w:t>
        <w:br/>
        <w:t>-    производство общестроительных работ по прокладке магистральных трубопроводов,    линий связи и линий электропередачи;</w:t>
        <w:br/>
        <w:t>-    производство изоляционных работ;</w:t>
        <w:br/>
        <w:t>-    оптовая торговля через агентов (за вознаграждение или на договорной основе);</w:t>
        <w:br/>
        <w:t>-    управление эксплуатацией нежилого фонда;</w:t>
        <w:br/>
        <w:t>-    удаление и обработка сточных вод;</w:t>
        <w:br/>
        <w:t>-    удаление и обработка твердых отходов.</w:t>
        <w:br/>
        <w:t>Республика Хакасия является собственником объектов коммунальной инфраструктуры в г.    Абаза,    предназначенных для теплоснабжения,    которые принадлежат ГУП РХ «Хакресводоканал» (далее – предприятие)    на праве хозяйственного ведения.</w:t>
        <w:br/>
        <w:t>В соответствии с условиями договора № 7-СЗ купли-продажи имущества от 10.03.2010    МУП «Абазинское городское жилищно-коммунальное хозяйство» продало,    а ГУП РХ «Хакреводоканал» приобрело в хозяйственное ведение имущество – объекты недвижимости и оборудование,    перечень которых указан в приложении № 1    к договору.</w:t>
        <w:br/>
        <w:t>Согласно приложению № 1    к договору № 7-СЗ от 10    марта 2010    года предприятие приобрело здания,    сети теплоснабжения,    в том числе магистральные сети общей протяженностью 12 м и внутриквартальные сети протяженностью 19 м.    В указанном приложении поименован конкретный перечень объектов и характеристики тепловых сетей,    переданных предприятию.</w:t>
        <w:br/>
        <w:t>Пунктом 1.1    договора аренды № 309/12-11    от 07.12.2011,    заключенного между ГУП РХ «Хакресводоканал» и ООО «УК «Наш дом»,    предусмотрена обязанность предприятия предоставить во временное владение и пользование обществу имущество – объекты коммунальной инфраструктуры в г.    Абаза,    предназначенные для теплоснабжения,    по перечню указанному в Приложении № 1    к договору.    Данный договор вступает в силу с момента его подписания,    срок действия аренды составляет с 07.12.2011    по 07.11.2012    (пункт 1.4    договора).</w:t>
        <w:br/>
        <w:t>Предприятие и ООО «УК «Наш дом» в связи с окончанием срока действия договора аренды № 309/12-11    от 07.12.2011    заключили аналогичный договор аренды № 290/12-12    от 09.11.2012,    срок действия которого составляет с 09.11.2012    по 09.10.2013.    Перечень объектов коммунальной инфраструктуры,    предназначенных для теплоснабжения,    передаваемых обществу,    указан в Приложении № 1    к договору № 290/12-12    от 09.11.2012.</w:t>
        <w:br/>
        <w:t>Пунктами 2.8    договоров аренды № 309/12-11    от 07.12.2011,    № 290/12-12    от 09.11.2012    установлены обязанности ООО «УК «Наш дом» обеспечить оказание услуг населению и прочим потребителям по предоставлению тепловой энергии и горячей воды в целях надежного и качественного теплоснабжения,    установленных нормативно-правовыми актами.</w:t>
        <w:br/>
        <w:t>В г.    Абаза производство пара и горячей воды (тепловой энергии)    осуществляет ООО «Абаза-Энерго» (http://abazaenergo.ru).</w:t>
        <w:br/>
        <w:t>Между ООО «Абаза-Энерго» и ООО «УК «Наш дом» заключен договор № 7020509004109    на отпуск тепловой энергии и химочищенной воды от 01.01.2012.    Данный договор вступает в силу с 01.01.2012    и действует до 07.11.2012    и считается ежегодно продленным,    если за месяц до окончания срока не последует заявления сторон об отказе от договора или его пересмотре.    Договор распространят свое действие на отношения сторон,    возникшие с 07.11.2011    (пункт 6.1    договора).</w:t>
        <w:br/>
        <w:t>Согласно пояснениям ООО «Абаза-Энерго» от 15.04.2013    № 702-513/6,    полученным в ответ на запрос управления от 26.03.2013    № 05-1627,    ООО «УК «Наш дом» является единственным потребителем тепловой энергии,    произведенной ООО «Абаза-Энерго».    При этом ООО «УК «Наш дом» самостоятельно реализует тепловую энергию конечным потребителям г.    Абаза.</w:t>
        <w:br/>
        <w:t>Таким образом,    в г.    Абаза используется схема сбыта тепловой энергии через перепродавца.    ООО «Абаза-Энерго» (генерирующая организация)    продает тепловую энергию ООО «УК «Наш дом» (перепродавец),    которое самостоятельно осуществляет теплоснабжение конечного потребителя.    Общество в соответствии с пунктом 11    статьи 2    Федерального закона от 27.07.2010    № 190-ФЗ «О теплоснабжении» (далее – Закон о теплоснабжении)    является теплоснабжающей организацией.</w:t>
        <w:br/>
        <w:t>Между заявителем и обществом заключен договор № 30/Т на отпуск и потребление тепловой энергии от 07    ноября 2011    года.</w:t>
        <w:br/>
        <w:t>В соответствии с пунктом 1.1    договора,    определяющим его предмет,    ООО «УК «Наш дом» подает абоненту через присоединенную тепловую сеть,    а абонент принимает и оплачивает тепловую энергию и теплоноситель (химически очищенную воду)    в количестве (объеме),    в сроки и на условиях,    предусмотренных договором.</w:t>
        <w:br/>
        <w:t>Абонент,    в том числе обязуется согласно условиям договора № 30/Т от 07.11.2011:</w:t>
        <w:br/>
        <w:t>-    обеспечить коммерческий учет тепловой энергии и теплоносителя (химически очищенной воды)    в соответствии с Правилами учета тепловой энергии и теплоносителя,    утвержденными Минтопэнерго РФ 12.09.1995    № Вк-4936    (пункт 2.2.5    договора);</w:t>
        <w:br/>
        <w:t>-    предоставлять обществу сведения о показаниях приборов учета тепловой энергии и теплоносителя (химически очищенной воды)    в установленные договором сроки (пункт 2.2.8    договора);</w:t>
        <w:br/>
        <w:t>-    возвращать в 5-дневный срок с момента получения,    надлежащим образом оформленные и скрепленные печатями Акты приема-передачи тепловой энергии и Акты сверки расчетов.    Непредставление или несвоевременное представление абонентом подписанных Актов свидетельствует о согласии абонента со всеми положениями,    содержащимися в указанных документах,    представленных обществом (пункт 2.2.10    договора);</w:t>
        <w:br/>
        <w:t>-    направлять своего представителя для участия в оформлении актов о фактах и причинах нарушения обязательств по договору (пункт 2.2.11    договора).</w:t>
        <w:br/>
        <w:t>ООО «УК «Наш дом»,    в том числе обязуется согласно условиям договора № 30/Т от 07.11.2011:</w:t>
        <w:br/>
        <w:t>-    предоставлять абоненту счета-фактуры,    акты приема-передачи энергии и акты сверки расчетов,    оформленные в порядке и сроки,    предусмотренные действующим законодательством и договором (пункт 2.3.3    договора);</w:t>
        <w:br/>
        <w:t>-    направлять по соглашению сторон своего представителя для участия в оформлении актов о фактах и причинах нарушения обязательств по договору (пункт 2.3.4    договора).</w:t>
        <w:br/>
        <w:t>ООО «УК «Наш дом» имеет право полностью или частично прекращать (ограничивать)    поставку тепловой энергии и теплоносителя (химически очищенной воды)    абоненту в случаях и порядке,    предусмотренных договором.    Ограничение или полное прекращение возможно независимо от суммы долга в случае неполной оплаты более чем за один расчетный период.    При этом уведомление об ограничении производится за пять суток.    Если по истечении пяти дней со дня введения ограничения подачи (потребления)    потребителем не будет погашена образовавшаяся задолженность,    то общество вправе прекратить полностью подачу тепловой энергии до полного погашения задолженности.    В указанный срок абонент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Общество обязано не менее чем за одни сутки сообщить абоненту день и час прекращения подачи тепловой энергии (пункт 2.4.2    договора).</w:t>
        <w:br/>
        <w:t>Отпуск тепловой энергии и теплоносителя (химически очищенной воды)    осуществляется в течение срока действия договора в количестве и сроки,    определенные в Приложениях № 3,    № 4    (пункт 3.1    договора).</w:t>
        <w:br/>
        <w:t>Фактически переданное абоненту количество тепловой энергии и теплоносителя (химически очищенной воды)    определяется в порядке,    предусмотренном разделом 4,    если иное не предусмотрено договором (пункт 3.2    договора).</w:t>
        <w:br/>
        <w:t>Прекращение или ограничение отпуска тепловой энергии и теплоносителя (химически очищенной воды)    абоненту применяется обществом в случае неисполнения или ненадлежащего исполнения абонентом обязательств по оплате за отпущенную тепловую энергию и теплоноситель (химически очищенную воду)    (подпункт «в» пункта 3.7    договора).</w:t>
        <w:br/>
        <w:t>Показания приборов учета передаются абонентом в письменном виде ежемесячно не позднее первого числа месяца следующего за расчетным с подтверждением указанных сведений надлежащим образом в течение двух последующих дней по установленной обществом форме (пункт 4.3    договора).</w:t>
        <w:br/>
        <w:t>Расчетным периодом по договору является календарный месяц (пункт 5.1    договора).</w:t>
        <w:br/>
        <w:t>При нарушении обязательств по оплате энергии абонент уплачивает обществу неустойку исходя из ставки рефинансирования Центрального банка РФ за каждый день просрочки до момента фактической оплаты.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общества по получению исполнения,    затем проценты,    а в оставшейся части сумму основанного долга (пункт 6.4    договора).</w:t>
        <w:br/>
        <w:t>Договор может быть изменен (дополнен)    или расторгнут обществом в одностороннем порядке в случаях неоднократного нарушения абонентом обязательств по оплате энергии;    неисполнения или ненадлежащего исполнения ранее возникших обязательств абонента;    нарушения иных существенных условий договора.    Договор считается расторгнутым (измененным)    с момента получения абонентом соответствующего уведомления факсом,    нарочно или заказным письмом с уведомлением (подпункт 3    пункта 8.2    договора).</w:t>
        <w:br/>
        <w:t>Любые изменения и дополнения к договору должны быть оформлены в письменном виде и вступают в силу с момента их подписания обеими сторонами,    если иное не предусмотрено договором (пункт 8.3    договора).</w:t>
        <w:br/>
        <w:t>Перечень приложений,    являющихся неотъемлемой частью договора:</w:t>
        <w:br/>
        <w:t>1)    приложение № 1    «Основные понятия и термины»;</w:t>
        <w:br/>
        <w:t>2)    приложение № 2    «Цена и порядок расчетов»;</w:t>
        <w:br/>
        <w:t>3)    приложение № 3    «Расчет теплопотребления и ГВС»;</w:t>
        <w:br/>
        <w:t>4)    приложение № 4    «Объемы оказываемых услуг и ориентировочная сумма»;</w:t>
        <w:br/>
        <w:t>5)    приложение № 5    «Перечень приборов учета»;</w:t>
        <w:br/>
        <w:t>6)    приложение № 6    «Показания приборов учета» (пункт 8.6    договора).</w:t>
        <w:br/>
        <w:t>Договор подписан абонентом с протоколом разногласий.    Согласно протоколу разногласий от 12.12.2011    к договору № 30/Т от 07.11.2011    ИП «…» выразил несогласие с условиями,    предусмотренными пунктом 2    приложения № 3    к договору,    актом раздела границ ответственности за эксплуатацию наружных тепловых сетей,    а также рядом иных условий.</w:t>
        <w:br/>
        <w:t>Пункт 2    приложения № 3    к договору устанавливает обязанность абонента оплачивать потери на участке теплосети (Ду 70    мм,    L    50м)    от границы балансовой принадлежности до объекта (прибора учета)    абонента в размере 17,14    Гкал/год.    Согласно акту раздела границ ответственности за эксплуатацию наружных тепловых сетей ООО «УК «Наш дом» принадлежит и им обслуживается магистральные сети Ду 100    мм и колодец ТК-10,    а абоненту трубопровод от колодца ТК-10    до здания Ду 70    мм,    протяженностью 50    м и внутри него.</w:t>
        <w:br/>
        <w:t>В соответствии с редакцией договора № 30/Т от 07.11.2011,    предложенной ИП «…»,    пункт 2    приложения № 3    к договору исключается,    а границей ответственности за эксплуатацию наружных тепловых сетей является ввод тепловой сети в здание СТО,    то есть участок тепловой сети (Ду 70    мм,    L    50м)    принадлежит обществу и им обслуживается.</w:t>
        <w:br/>
        <w:t>ООО «УК «Наш дом» подписало протокол разногласий от 12.12.2011,    предложенный абонентом,    с протоколом урегулирования разногласий от 10.02.2012,    которым отвергло редакцию абонента,    предложив в качестве согласованной редакции изначальные условия,    предусмотренные пунктом 2    приложения № 3    к договору и актом раздела границ за эксплуатацию наружных тепловых сетей.</w:t>
        <w:br/>
        <w:t>Протокол урегулирования разногласий к протоколу разногласий подписан абонентом с протоколом согласования урегулирования разногласий от 17.02.2012,    который согласно письму общества от 26.03.2012    исх.    № 230    был возвращен ИП «…» не подписанным.</w:t>
        <w:br/>
        <w:t>Следовательно,    спорные условия договора № 30/Т от 07.11.2011    не были согласованны,    однако,    ООО «УК «Наш дом» приступило к исполнению договора с учетом не согласованных пункта 2    приложения № 3    к договору и акта раздела границ за эксплуатацию наружных тепловых сетей.    Данное обстоятельство подтверждается показаниями прибора учета,    передаваемыми абонентом,    и счетами-фактурами № 550    от 30.12.2011,    № 840    от 30.03.2012,    № 1215    от 30.04.2012,    № 1756    от 31.05.2012,    № 4819    от 31.10.2012,    № 5207    от 30.11.2012,    № 5577    от 29.12.2012,    № 350    от 31.01.2013,    выставляемыми обществом.</w:t>
        <w:br/>
        <w:t>Требование ООО «УК «Наш дом» оплаты абонентом потерь тепловой энергии,    образующихся на участке тепловой сети,    балансовая принадлежность которого не установлена,    явилось основанием для обращения ИП «…» в Хакасское УФАС России.</w:t>
        <w:br/>
        <w:t>Усмотрев в действиях общества признаки нарушения части 1    статьи 10    Закона о защите конкуренции,    приказом управления от 20    февраля 2013    года № 31    было возбуждено дело о нарушении антимонопольного законодательства № 1-А-Т-13.    Определением от 20.02.2013    рассмотрение дела было назначено на 21.03.2013,    когда его рассмотрение было отложено на 22.04.2013    в связи с необходимостью получения дополнительных доказательств и пояснений.    Резолютивная часть настоящего решения была оглашена 22    апреля 2013    года.</w:t>
        <w:br/>
        <w:t>По существу рассматриваемого дела представитель заявителя пояснил следующее.    При заключении договора на отпуск и потребление тепловой энергии № 30/Т от 07.11.2011    обществом и абонентом не был согласован акт раздела границ ответственности за эксплуатацию наружных тепловых сетей и приложение № 3    к договору.    ООО «УК «Наш дом» предъявляло абоненту к оплате потери тепловой энергии,    возникающие на участке тепловой сети (Ду 70    мм,    L    50    м)    от тепловой камеры ТК-10    до ввода в здание СТО,    которые абонентом не оплачивались,    что согласно акту сверки взаимных расчетов за период 07.11.2011    по 10.12.2012    привело к образованию задолженности в размере 11,63    рублей.    ИП «…» никогда не являлся владельцем данного участка тепловой сети.    Акт раздела границ ответственности за эксплуатацию наружных тепловых сетей не обозначен как приложение к договору № 30/Т от 07.11.2011,    но является его неотъемлемой частью и был предоставлен обществом вместе с проектом договора.    В настоящее время акт раздела границ ответственности за эксплуатацию наружных тепловых сетей и Приложение № 3    к договору № 30/Т от 07.11.2011    года согласованы в редакции абонента,    то есть согласно акту обществу принадлежит и им обслуживается спорный участок тепловой сети (Ду 70    мм,    L    50    м).    Задолженность,    образовавшаяся в результате отказа оплаты тепловых потерь,    возникающих на участке тепловой сети,    балансовая принадлежность которого не установлена,    аннулирована.</w:t>
        <w:br/>
        <w:t>Согласно пояснениям ООО «УК «Наш дом» от 05.12.2012    № 1025,    полученным до возбуждения настоящего дела,    в перечне имущества,    арендуемого обществом,    участок тепловой сети Ду 70    мм L    50    м отсутствует.    В силу части 5    статьи 15    Закона о теплоснабжении местом исполнения обязательств теплоснабжающей организации является точка поставки,    которая располагается на границе балансовой принадлежности.    В случае если указанный участок тепловой сети не принадлежит абоненту,    то здание станции технического обслуживания не имеет присоединения к тепловой сети,    арендуемой обществом,    и договор теплоснабжения не может быть заключен.</w:t>
        <w:br/>
        <w:t>На заседаниях комиссии генеральный директор ООО «УК «Наш дом» отказался пояснить мотивы согласования акта разграничения балансовой принадлежности тепловых сетей и эксплуатационной ответственности сторон в редакции абонента,    а также подтвердил аннулирование задолженности абонента,    образовавшейся в результате отказа оплаты тепловых потерь на спорном участке тепловой сети.</w:t>
        <w:br/>
        <w:t>Исследовав представленные доказательства,    заслушав и оценив доводы лиц,    участвующих в деле,    Комиссия Хакасского УФАС России по рассмотрению дела о нарушении антимонопольного законодательства пришла к следующим выводам.</w:t>
        <w:br/>
        <w:t>В соответствии с абзацем 1    пункта 1    статьи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b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 (пункт 1    статьи 131    ГК РФ).</w:t>
        <w:br/>
        <w:t>Согласно части 1    статьи 2    Федерального закона от 21.07.1997    № 122-ФЗ «О государственной регистрации прав на недвижимое имущество и сделок с ним» (далее – Закон о государственной регистрации прав)    государственная регистрацией прав на недвижимое имущество и сделок с ним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br/>
        <w:t>Следовательно,    право собственности и другие вещные права на тепловые сет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br/>
        <w:t>В силу пунктов 5.1.1,    5.1.2    Положения о Федеральной службе государственной регистрации кадастра и картографии (далее – Росреестр),    утвержденного Постановлением Правительства РФ от 01.06.2009    № 457,    Росреестр осуществляет государственную регистрацию прав на объекты недвижимого имущества и сделок с ним и ведение Единого государственного реестра прав на недвижимое имущество и сделок с ним.</w:t>
        <w:br/>
        <w:t>Управление Росреестра по Республике Хакасия является территориальным органом Федеральной службы государственной регистрации,    кадастра и картографии,    осуществляющее функции по государственной регистрации прав на недвижимое имущество и сделок с ним,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наименований географических объектов,    навигационного обеспечения транспортного комплекса (кроме вопросов аэронавигационного обслуживания пользователей воздушного пространства Российской Федерации),    а также функции государственного геодезического надзора,    государственного земельного контроля,    надзора за деятельностью саморегулируемых организаций оценщиков,    контроля (надзора)    за деятельностью арбитражных управляющих,    саморегулируемых организаций арбитражных управляющих,    государственного метрологического надзора в области геодезической и картографической деятельности на территории Республики Хакасия (пункт 1    Положения об Управлении Федеральной службы государственной регистрации,    кадастра и картографии по Республике Хакасия,    утвержденного приказом Федеральной службы государственной регистрации,    кадастра и картографии от 19.04.2010    № П/154).</w:t>
        <w:br/>
        <w:t>Согласно уведомлению Управления Росреестра по Республике Хакасия от 30.01.2013    № 01/004/2013-338    в Едином государственном реестре прав на недвижимое имущество и сделок с ним отсутствует информация о правах на объект недвижимого имущества:    участок тепловой сети от тепловой камеры ТК-10    до здания СТО,    Ду 70    мм,    L    50    м,    г.    Абаза,    ул.    Ленина,    1Г.</w:t>
        <w:br/>
        <w:t>Учреждение юстиции по государственной регистрации прав на недвижимое имущество и сделок с ним на территории Республики Хакасия,    правопреемником которого является Управление Росреестра по Республике Хакасия,    приступило к проведению государственной регистрации прав на недвижимое имущество и сделок с ним 01    сентября 1999    года.</w:t>
        <w:br/>
        <w:t>В силу пункта 8.1    Инструкции о проведении учета жилищного фонда в Российской Федерации,    утвержденной Приказом Минземстроя РФ от 04.08.1998    № 37,    архив бюро технической инвентаризации предназначается для хранения учетно-технической,    оценочной и правоустанавливающей документации (или копий с нее)    на объекты жилищного фонда и другие объекты,    учет которых ведется БТИ.</w:t>
        <w:br/>
        <w:t>Пунктом 1.1.    устава Государственного унитарного предприятия Республики Хакасия «Управление технической инвентаризации» предусмотрено,    что Республиканское управление технической инвентаризации» создано в соответствии с Приказом территориального производственного объединения жилищно-коммунального хозяйства № 42    от 02.04.1992    года «О преобразовании областного бюро технической инвентаризации в Республиканское управление технической инвентаризации» и является правопреемником Республиканского государственного унитарного предприятия «Республиканское управление технической инвентаризации» (http://www.r-19.ru/mainpage/authority/21/14878/all-info/about/podvedomstven/gup_rh_uti/atributy_ssylki.html).</w:t>
        <w:br/>
        <w:t>В соответствии с письмом Таштыпского филиала ГУП РХ «Управление технической инвентаризации» от 19.03.2013    исх.    № 100,    полученным в ответ на запрос управления от 15.03.2013    № 05-1374,    в архивной базе данных отсутствуют сведения о зарегистрированных правах на объект недвижимости:    участок тепловых сетей от тепловой камеры ТК-10    до ввода в здание СТО (Ду 70    мм,    длина 50    м),    расположенного по адресу:    г.    Абаза,    ул.    Ленина,    1Г.</w:t>
        <w:br/>
        <w:t>Письмом от 09.01.2013    № 8/05    Администрация города Абазы сообщила,    что в соответствии с договором купли-продажи имущества от 10.03.2010    № 7-СЗ ГУП РХ «Хакресоводоканал» является собственником спорного участка тепловых сетей.</w:t>
        <w:br/>
        <w:t>ГУП РХ «Хакресоводоканал» согласно письму от 28.12.2012    № 3471/02    не приобретало спорный участок тепловых сетей,    на балансе предприятия объект не стоит.</w:t>
        <w:br/>
        <w:t>В приложении № 1    к договору купли-продажи имущества от 10.03.2010    № 7-СЗ,    приложениях № 1,    № 2    к договору аренды № 290/12-12    от 09.11.2012    отсутствует спорный участок тепловой сети (Ду 70    мм,    длина 50    м).</w:t>
        <w:br/>
        <w:t>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 (пункт 1    статьи 225    ГК РФ).</w:t>
        <w:br/>
        <w:t>Следовательно,    вышеуказанный участок тепловой сети является бесхозяйным.</w:t>
        <w:br/>
        <w:t>Действительно,    в соответствии с пунктом 2    статьи 539    ГК РФ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br/>
        <w:t>Однако правила,    предусмотренные статьями 539    -    547    ГК РФ,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статья 548    ГК РФ).</w:t>
        <w:br/>
        <w:t>Согласно пункту 20    Правил организации теплоснабжения в Российской Федерации,    утвержденных Постановлением Правительства РФ от 08.08.2012    № 808,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br/>
        <w:t>В силу части 5    статьи 15    Закона о теплоснабжении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br/>
        <w:t>Следовательно,    местом исполнения обязательств теплоснабжающей организации может являться точка поставки,    которая располагается в точке подключения к бесхозяйной тепловой сети.    В таком случае является неверным довод общества,    изложенный в письме от 05.12.2012    № 1025,    о невозможности заключения договора теплоснабжения с заявителем по причине отсутствия технологического присоединения.    При этом необходимо учитывать,    что в период с 07.11.2011    и по настоящее время ИП «…» осуществляется потребление тепловой энергии и горячей воды,    что подтверждается соответствующими актами выполненных работ (приема-передачи тепловой энергии)    ООО «УК «Наш дом».    Потребление тепловой энергии абонентом свидетельствует о технологическом присоединении его энергопринимающих устройств к тепловой сети,    эксплуатируемой ООО «УК «Наш дом».</w:t>
        <w:br/>
        <w:t>Согласно части 6    статьи 15    Закона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br/>
        <w:t>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 (часть 4    статьи 8    Закона о теплоснабжении).</w:t>
        <w:br/>
        <w:t>Таким образом,    Законом о теплоснабжении обязанность по выявлению и постановке на учет бесхозяйных тепловых сетей возложена на органы местного самоуправления,    а затраты на содержание,    ремонт,    эксплуатацию таких тепловых сетей должны быть учтены при установлении тарифов в порядке определенном Постановлением Правительства РФ от 22.10.2012    № 1075    «О ценообразовании в сфере теплоснабжения».</w:t>
        <w:br/>
        <w:t>Согласно письму Государственного комитета по тарифам и энергетике Республики Хакасия от 06.07.2012    № ГКТЭ-1755/Т при расчете тарифов для ООО «УК «Наш дом» на 2011    – 2012    годы в тариф были включены нормативные потери тепловой энергии в тепловых сетях,    эксплуатируемых обществом на 2011    год в размере 32 Гкал,    на 2012    год в размере 32 Гкал.</w:t>
        <w:b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ункт 1    статьи 544    ГК РФ).</w:t>
        <w:br/>
        <w:t>Пунктом 33    Правил организации теплоснабжения в Российской Федерации,    утвержденных Постановлением Правительства РФ от 08.08.2012    № 808,    предусмотрено,    что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Законом о теплоснабжении,    за потребленный объем тепловой энергии (мощности)    и (или)    теплоносителя.</w:t>
        <w:br/>
        <w:t>Следовательно,    включение в оплату поставляемой абоненту тепловой энергии стоимости потерь тепловой энергии,    образующихся на бесхозяйном участке тепловой сети,    противоречит законодательству о теплоснабжении,    а также статье 210    ГК РФ.</w:t>
        <w:br/>
        <w:t>В силу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br/>
        <w:t>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е,    ограничение,    устранение конкуренции или ущемление интересов других лиц (абзац 2    пункта 4    Постановлением Пленума ВАС РФ от 30.06.2008    г.    № 30    «О некоторых вопросах,    возникающих в связи с применением арбитражными судами антимонопольного законодательства»).</w:t>
        <w:br/>
        <w:t>В соответствии с частями 1,    4    статьи 5    Закона о защите конкуренции доминирующим положением признается положение хозяйствующего субъекта на рынке определенного товара,    дающее такому хозяйствующему субъекту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br/>
        <w:t>Согласно подпункту «в» пункта 1.3    Порядка проведения анализа состояния конкуренции на товарном рынке,    утвержденного Приказом ФАС России от 28.04.2010    № 220,    одним из этапов анализа состояния конкуренции на товарном рынке является определение географических границ товарного рынка.</w:t>
        <w:br/>
        <w:t>Географические границы товарного рынка – это территория,    на которой покупатель (покупатели)    приобретает или имеет экономическую возможность приобрести товар (услуги)    и не имеет такой возможности за ее пределами.</w:t>
        <w:br/>
        <w:t>Для рынка теплоснабжения характерно оказание услуг организациями теплоснабжения потребителям в пределах расположения тепловых сетей теплоснабжающих или теплосетевых организаций.    Конечный потребитель приобретает и потребляет услугу только от того поставщика услуг,    к сетям инженерно-технического обеспечения которого присоединены теплопотребляющие установки потребителя.    Согласно пояснениям Администрации г.    Абаза от 15.04.2013    № 887/05    и пояснениям общества № 286    от 09.04.2013    в г.    Абаза присоединение теплопотребляющих объектов конечных потребителей к тепловым сетям другого поставщика (кроме ООО «УК «Наш дом»)    невозможно.    Учитывая изложенное,    географическими границами рынка будут границы тепловых сетей,    эксплуатируемых ООО «УК «Наш дом».</w:t>
        <w:br/>
        <w:t>Хакасским УФАС России установлено,    что доля ООО «УК «Наш дом» на рынке теплоснабжения в географических границах эксплуатируемых тепловых сетей составляет 100%,    то есть положение общества в описанных границах является доминирующим,    что отражено в заключении соответствующего аналитического отчета.</w:t>
        <w:br/>
        <w:t>Действия ООО «УК «Наш дом» ущемляют интересы ИП «…»,    так как в отсутствии на то правового основания возлагают обязанность на абонента оплачивать потери тепловой энергии,    образующиеся на участке тепловой сети,    балансовая принадлежность которого не установлена.    Кроме того,    подобные неправомерные действия дают обществу возможность согласно условиям договора № 30/Т от 07.11.2011    применять в отношении абонента санкции,    предусмотренные подпунктом «в» пункта 3.7,    пунктом 6.4    договора,    а именно,    прекратить или ограничить отпуск тепловой энергии и теплоносителя,    а также требовать оплаты неустойки.</w:t>
        <w:br/>
        <w:t>Исследовав материалы дела,    Комиссия пришла к выводу,    что в действиях ООО «УК «Наш дом» установлен факт нарушения части 1    статьи 10    Закона о защите конкуренции.</w:t>
        <w:br/>
        <w:t>В силу пункта 1    части 1    статьи 48    Закона о защите конкуренции комиссия прекращает рассмотрение дела о нарушении антимонопольного законодательства в случае добровольного устранения нарушения антимонопольного законодательства и его последствий лицом,    совершившим такое нарушение.</w:t>
        <w:br/>
        <w:t>Согласно акту сверки взаимных расчетов за период 07.11.2011    – 31.01.2013    по договору № 30/Т от 07.11.2011,    а также пояснениям генерального директора ООО «УК «Наш дом» и представителя заявителя,    обществом аннулирована задолженность абонента,    образовавшаяся в результате отказа оплаты тепловых потерь на спорном участке тепловой сети.    Следовательно,    имеются основания для прекращения рассмотрения настоящего дела.</w:t>
        <w:br/>
        <w:t>Учитывая вышеизложенное,    Комиссия Хакасского УФАС России по рассмотрению дела о нарушениях антимонопольного законодательства,    руководствуясь частью 1    статьи 10,    статьей 23,    частью 1    статьи 39,    статьей 41,    пунктом 1    части 1    статьи 48,    частью 2    статьи 48,    статьей 49    Федерального закона от 26.07.2006    года № 135-ФЗ «О защите конкуренции»,</w:t>
        <w:br/>
        <w:t> </w:t>
        <w:br/>
        <w:t>РЕШИЛА:</w:t>
        <w:br/>
        <w:t> </w:t>
        <w:br/>
        <w:t>1.    Признать положение ООО «УК «Наш дом» доминирующим на рынке теплоснабжения в географических границах эксплуатируемых тепловых сетей.</w:t>
        <w:br/>
        <w:t>2.    Признать действия ООО «УК «Наш дом»,    выразившиеся в требовании оплаты ИП «…» потерь тепловой энергии,    образующихся на участке тепловой сети,    балансовая принадлежность которого не была установлена,    нарушившими часть 1    статьи 10    Закона о защите конкуренции.</w:t>
        <w:br/>
        <w:t>3.    Прекратить рассмотрение дела № 1-А-Т-13    в связи с добровольным устранением ООО «УК «Наш дом» нарушения антимонопольного законодательства и его последствий.</w:t>
        <w:br/>
        <w:t> </w:t>
        <w:br/>
        <w:t>Настоящее решение может быть обжаловано в течение трех месяцев со дня принятия в Арбитражный суд Республики Хакасия.</w:t>
        <w:br/>
        <w:t> </w:t>
        <w:br/>
        <w:t> </w:t>
        <w:br/>
        <w:t> </w:t>
        <w:br/>
        <w:t>Председатель Комиссии</w:t>
        <w:br/>
        <w:t>  К.А.    Лебедева </w:t>
        <w:br/>
        <w:t>Члены Комиссии</w:t>
        <w:br/>
        <w:t> </w:t>
        <w:br/>
        <w:t>Т.В.    Темерева</w:t>
        <w:br/>
        <w:t> </w:t>
        <w:br/>
        <w:t>Е.А.    Исакова</w:t>
        <w:br/>
        <w:t> </w:t>
        <w:br/>
        <w:t>К.О.    Кыжинаев</w:t>
        <w:br/>
        <w:t> </w:t>
        <w:br/>
      </w:r>
    </w:p>
    <w:p>
      <w:pPr>
        <w:pStyle w:val="Normal"/>
        <w:bidi w:val="0"/>
        <w:jc w:val="left"/>
        <w:rPr/>
      </w:pPr>
      <w:r>
        <w:rPr>
          <w:rFonts w:ascii="Times New Roman" w:hAnsi="Times New Roman"/>
          <w:b/>
          <w:sz w:val="24"/>
        </w:rPr>
        <w:t>2013-05-08    07: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