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по делу      № 2-А-Т-13</w:t>
      </w:r>
      <w:r>
        <w:rPr>
          <w:rFonts w:ascii="Times New Roman" w:hAnsi="Times New Roman"/>
          <w:b w:val="false"/>
          <w:sz w:val="28"/>
        </w:rPr>
        <w:br/>
      </w:r>
    </w:p>
    <w:p>
      <w:pPr>
        <w:pStyle w:val="Normal"/>
        <w:bidi w:val="0"/>
        <w:jc w:val="left"/>
        <w:rPr/>
      </w:pPr>
      <w:r>
        <w:rPr>
          <w:rFonts w:ascii="Times New Roman" w:hAnsi="Times New Roman"/>
          <w:sz w:val="24"/>
        </w:rPr>
        <w:t>Директору ООО КПиТ «Реал-ЗапСиб»</w:t>
        <w:br/>
        <w:t>«…»</w:t>
        <w:br/>
        <w:t> </w:t>
        <w:br/>
        <w:t>Генеральному директору</w:t>
        <w:br/>
        <w:t>ООО «УК «Наш дом»</w:t>
        <w:br/>
        <w:t>«…»</w:t>
        <w:br/>
        <w:t> </w:t>
        <w:br/>
        <w:t>РЕШЕНИЕ</w:t>
        <w:br/>
        <w:t>по делу № 2-А-Т-13</w:t>
        <w:br/>
        <w:t> </w:t>
        <w:br/>
        <w:t>                                                                                                                     г.    Абакан</w:t>
        <w:br/>
        <w:t>Резолютивная часть решения оглашена 15.05.2013    г.</w:t>
        <w:br/>
        <w:t>В полном объеме решение изготовлено 29.05.2013    г.</w:t>
        <w:br/>
        <w:t> </w:t>
        <w:br/>
        <w:t>Комиссия Управления Федеральной антимонопольной службы по Республике Хакасия (далее возможно – Хакасское УФАС России,    управление)    по рассмотрению дела о нарушении антимонопольного законодательства в составе:</w:t>
        <w:br/>
        <w:t> </w:t>
        <w:br/>
        <w:t>Председатель комиссии:</w:t>
        <w:br/>
        <w:t>Лебедева К.А.    – руководитель управления;</w:t>
        <w:br/>
        <w:t>Члены комиссии:</w:t>
        <w:br/>
        <w:t>Темерева Т.В.    – начальник отдела товарных,    финансовых рынков и естественных монополий;</w:t>
        <w:br/>
        <w:t> </w:t>
        <w:br/>
        <w:t>Кыжинаев К.О.    – специалист-эксперт отдела товарных,    финансовых рынков и естественных монополий;</w:t>
        <w:br/>
        <w:t>Чиж Д.А.    – старший специалист 3    разряда отдела антимонопольного законодательства и рекламы,</w:t>
        <w:br/>
        <w:t>член комиссии Т.В.    Темерева отсутствует,    однако кворум имеется,    следовательно,    комиссия правомочна рассматривать дело,    при участии:</w:t>
        <w:br/>
        <w:t>-    директора ООО Комбинат Питания и Торговли «Реал-ЗапСиб» – «…» на основании приказа № 1    от 01    апреля 2002    года;</w:t>
        <w:br/>
        <w:t>-    представителя ООО Комбинат Питания и Торговли «Реал-ЗапСиб» – «…» на основании доверенности б/н от 15    апреля 2013    года;</w:t>
        <w:br/>
        <w:t>-    генерального директора ООО «Управляющая компания «Наш дом» – «…» на основании приказа № 1-к от 29    октября 2012    года;</w:t>
        <w:br/>
        <w:t>-    представителя ООО «Управляющая компания «Наш дом» – «…» на основании доверенности б/н от 14    мая 2013    года,</w:t>
        <w:br/>
        <w:t>рассмотрев дело № 2-А-Т-13    по признакам нарушения ООО «Управляющая компания «Наш дом» части 1    статьи 10    Федерального закона от 26.07.2006    № 135-ФЗ «О защите конкуренции» (далее – Закон о защите конкуренции),</w:t>
        <w:br/>
        <w:t> </w:t>
        <w:br/>
        <w:t>УСТАНОВИЛА:</w:t>
        <w:br/>
        <w:t> </w:t>
        <w:br/>
        <w:t>В адрес Хакасского УФАС России 27    ноября 2012    года поступило заявление ООО Комбинат Питания и Торговли «Реал-ЗапСиб» (далее возможно – ООО КПиТ «Реал-ЗапСиб»,    абонент)    указывающее на признаки нарушения ООО «Управляющая компания «Наш дом» (далее возможно – ООО «УК «Наш дом»,    общество)    антимонопольного законодательства,    выразившегося в требовании общества оплаты заявителем потерь тепловой энергии,    образующихся на участках тепловой сети,    балансовая принадлежность которых не установлена.</w:t>
        <w:br/>
        <w:t>Заявитель согласно свидетельствам о государственной регистрации права является собственником следующих объектов недвижимости,    где осуществляет предпринимательскую деятельность:</w:t>
        <w:br/>
        <w:t>1.    мини-пекарня,    расположенная по адресу:    г.    Абаза,    ул.    Набережная,    2в (свидетельство серия 19    АА 005391);</w:t>
        <w:br/>
        <w:t>2.    магазин «Мастер-Уют»,    расположенный по адресу:    г.    Абаза,    ул.    Кулакова,    1б (свидетельство серия 19    АА 005394);</w:t>
        <w:br/>
        <w:t>3.    гостиница-кафе «Кедр»,    расположенное по адресу:    г.    Абаза,    ул.    Парковая,    4    (свидетельство серия 19    АА 045062).</w:t>
        <w:br/>
        <w:t>ООО «УК «Наш дом» в соответствии с уставом общества находится по адресу:    Республика Хакасия,    г.    Абаза,    пер.    Абаканский,    7    и осуществляет следующие виды деятельности:</w:t>
        <w:br/>
        <w:t>-    деятельность по надзору за состоянием и эксплуатацией жилого фонда;</w:t>
        <w:br/>
        <w:t>-    деятельность по сбору арендной платы за эксплуатацию жилого фонда;</w:t>
        <w:br/>
        <w:t>-    деятельность по надзору за состоянием и эксплуатацией нежилого фонда и земельных участков;</w:t>
        <w:br/>
        <w:t>-    деятельность по сбору арендной платы за эксплуатацию нежилого фонда;</w:t>
        <w:br/>
        <w:t>-    деятельность учреждений по сбору арендной платы за землю;</w:t>
        <w:br/>
        <w:t>-    оказание услуг по уборке города,    вывозу ТБО и нечистот у населения и организаций в соответствии с заключенными договорами;</w:t>
        <w:br/>
        <w:t>-    обслуживание,    текущий и капитальный ремонт жилого и нежилого фонда,    инженерных сетей,    служебно-технических зданий и сооружений;</w:t>
        <w:br/>
        <w:t>-    установка и обслуживание приборов учета холодной и горячей воды,    теплоэнергии;</w:t>
        <w:br/>
        <w:t>-    оказание платных коммунальных и бытовых услуг населению и организациям;</w:t>
        <w:br/>
        <w:t>-    передача пара и горячей воды (тепловой энергии);</w:t>
        <w:br/>
        <w:t>-    деятельность по обеспечению работоспособности котельных ;</w:t>
        <w:br/>
        <w:t>-    предоставление услуг по монтажу,    ремонту и техническому обслуживанию паровых котлов,    кроме котлов центрального отопления;</w:t>
        <w:br/>
        <w:t>-    удаление и обработка сточных вод;</w:t>
        <w:br/>
        <w:t>-    сбор и очистка воды;</w:t>
        <w:br/>
        <w:t>-    распределение воды;</w:t>
        <w:br/>
        <w:t>-    удаление и обработка твердых отходов;</w:t>
        <w:br/>
        <w:t>-    производство изоляционных работ;</w:t>
        <w:br/>
        <w:t>-    предоставление услуг по монтажу,    ремонту и техническому обслуживанию насосов и компрессоров;</w:t>
        <w:br/>
        <w:t>-    производство общестроительных работ по прокладке магистральных трубопроводов;</w:t>
        <w:br/>
        <w:t>-    оптовая торговля через агентов (за вознаграждение или на добровольной основе);</w:t>
        <w:br/>
        <w:t>-    иные не запрещенные действующим законодательством виды деятельности.</w:t>
        <w:br/>
        <w:t>Республика Хакасия является собственником объектов коммунальной инфраструктуры в г.    Абаза,    предназначенных для теплоснабжения,    которые принадлежат ГУП РХ «Хакресводоканал» (далее – предприятие)    на праве хозяйственного ведения.</w:t>
        <w:br/>
        <w:t>В соответствии с условиями договора № 7-СЗ купли-продажи имущества от 10.03.2010    МУП «Абазинское городское жилищно-коммунальное хозяйство» продало,    а ГУП РХ «Хакреводоканал» приобрело в хозяйственное ведение имущество – объекты недвижимости и оборудование,    перечень которых указан в приложении № 1    к договору.</w:t>
        <w:br/>
        <w:t>Согласно приложению № 1    к договору № 7-СЗ от 10    марта 2010    года предприятие приобрело здания,    сети теплоснабжения,    в том числе магистральные сети общей протяженностью 12 м и внутриквартальные сети протяженностью 19 м.    В данном приложении поименован конкретный перечень объектов и характеристики тепловых сетей,    переданных предприятию.</w:t>
        <w:br/>
        <w:t>Пунктом 1.1    договора аренды № 309/12-11    от 07.12.2011,    заключенного между ГУП РХ «Хакресводоканал» и ООО «УК «Наш дом»,    предусмотрена обязанность предприятия предоставить во временное владение и пользование обществу имущество – объекты коммунальной инфраструктуры в г.    Абаза,    предназначенные для теплоснабжения,    по перечню указанному в Приложении № 1    к договору.    Данный договор вступает в силу с момента его подписания,    срок действия аренды составляет с 07.12.2011    по 07.11.2012    (пункт 1.4    договора).</w:t>
        <w:br/>
        <w:t>ГУП РХ «Хакресводоканал» и ООО «УК «Наш дом» в связи с окончанием срока действия договора аренды № 309/12-11    от 07.12.2011    заключили аналогичный договор аренды № 290/12-12    от 09.11.2012,    срок действия которого составляет с 09.11.2012    по 09.10.2013.    Перечень объектов коммунальной инфраструктуры,    предназначенных для теплоснабжения,    передаваемых обществу,    указан в Приложении № 1    к договору № 290/12-12    от 09.11.2012.</w:t>
        <w:br/>
        <w:t>Пунктами 2.8    договоров аренды № 309/12-11    от 07.12.2011,    № 290/12-12    от 09.11.2012    установлены обязанности ООО «УК «Наш дом» обеспечить оказание услуг населению и прочим потребителям по предоставлению тепловой энергии и горячей воды в целях надежного и качественного теплоснабжения,    установленных нормативно-правовыми актами.</w:t>
        <w:br/>
        <w:t>В г.    Абаза производство пара и горячей воды (тепловой энергии)    осуществляет ООО «Абаза-Энерго» (http://abazaenergo.ru).</w:t>
        <w:br/>
        <w:t>Между ООО «Абаза-Энерго» и ООО «УК «Наш дом» заключен договор № 7020509004109    на отпуск тепловой энергии и химочищенной воды от 01.01.2012.    Данный договор вступает в силу с 01.01.2012    и действует до 07.11.2012    и считается ежегодно продленным,    если за месяц до окончания срока не последует заявления сторон об отказе от договора или его пересмотре.    Договор распространят свое действие на отношения сторон,    возникшие с 07.11.2011    (пункт 6.1    договора).</w:t>
        <w:br/>
        <w:t>Согласно пояснениям ООО «Абаза-Энерго» от 15.04.2013    № 702-513/6,    полученным в ответ на запрос управления от 26.03.2013    № 05-1627,    ООО «УК «Наш дом» является единственным потребителем тепловой энергии,    произведенной ООО «Абаза-Энерго».    При этом ООО «УК «Наш дом» самостоятельно реализует тепловую энергию конечным потребителям г.    Абаза.</w:t>
        <w:br/>
        <w:t>Таким образом,    в г.    Абаза используется схема сбыта тепловой энергии через перепродавца.    ООО «Абаза-Энерго» (генерирующая организация)    продает тепловую энергию ООО «УК «Наш дом» (перепродавец),    которое самостоятельно осуществляет теплоснабжение конечного потребителя.    Общество в соответствии с пунктом 11    статьи 2    Федерального закона от 27.07.2010    № 190-ФЗ «О теплоснабжении» (далее – Закон о теплоснабжении)    является теплоснабжающей организацией.</w:t>
        <w:br/>
        <w:t>Приказами Государственного комитета по тарифам и энергетике Республики Хакасии от 09.11.2011    № 122/1-т,    12.12.2011    № 270-т,    31.01.2012    № 6/1-т,    30.03.2012    № 38-Т,    от 27.11.2012    № 211-т для ООО «УК «Наш дом» утверждены тарифы на тепловую энергию на 2011,    2012,    2013    годы.</w:t>
        <w:br/>
        <w:t>Между ООО «УК «Наш дом» (энергоснабжающая организация)    и ООО КПиТ «Реал-ЗапСиб» (абонент)    заключен договор № 78/Т на отпуск и потребление тепловой энергии от 07    ноября 2011    года.</w:t>
        <w:br/>
        <w:t>В соответствии с пунктом 1.1    договора,    определяющим его предмет,    энергоснабжающая организация подает абоненту через присоединенную сеть,    а абонент принимает и оплачивает тепловую энергию и теплоноситель (химически очищенную воду)    в количестве (объеме),    в сроки и на условиях,    предусмотренных договором.</w:t>
        <w:br/>
        <w:t>Абонент согласно условиям договора № 78/Т от 07.11.2011    обязуется в том числе:</w:t>
        <w:br/>
        <w:t>-    обеспечить коммерческий учет тепловой энергии и теплоносителя (химически очищенной воды)    в соответствии с Правилами учета тепловой энергии и теплоносителя,    утвержденными Минтопэнерго РФ 12.09.1995    № Вк-4936    (пункт 2.2.5    договора);</w:t>
        <w:br/>
        <w:t>-    предоставлять обществу сведения о показаниях приборов учета тепловой энергии и теплоносителя (химически очищенной воды)    в установленные договором сроки (пункт 2.2.8    договора);</w:t>
        <w:br/>
        <w:t>-    возвращать в 5-дневный срок с момента получения,    надлежащим образом оформленные и скрепленные печатями Акты приема-передачи тепловой энергии и Акты сверки расчетов.    Непредставление или несвоевременное представление абонентом подписанных Актов свидетельствует о согласии абонента со всеми положениями,    содержащимися в указанных документах,    представленных обществом (пункт 2.2.10    договора);</w:t>
        <w:br/>
        <w:t>-    направлять своего представителя для участия в оформлении актов о фактах и причинах нарушения обязательств по договору (пункт 2.2.11    договора).</w:t>
        <w:br/>
        <w:t>Энергоснабжающая организация согласно условиям договора № 78/Т от 07.11.2011    обязуется в том числе:</w:t>
        <w:br/>
        <w:t>-    предоставлять абоненту счета-фактуры,    акты приема-передачи энергии и акты сверки расчетов,    оформленные в порядке и сроки,    предусмотренные действующим законодательством и договором (пункт 2.3.3    договора);</w:t>
        <w:br/>
        <w:t>-    направлять по соглашению сторон своего представителя для участия в оформлении актов о фактах и причинах нарушения обязательств по договору (пункт 2.3.4    договора).</w:t>
        <w:br/>
        <w:t>Энергоснабжающая организация имеет право полностью или частично прекращать (ограничивать)    поставку тепловой энергии и теплоносителя (химически очищенной воды)    абоненту в случаях и порядке,    предусмотренных договором.    Ограничение или полное прекращение возможно независимо от суммы долга в случае неполной оплаты более чем за один расчетный период.    При этом уведомление об ограничении производится за пять суток.    Если по истечении пяти дней со дня введения ограничения подачи (потребления)    потребителем не будет погашена образовавшаяся задолженность,    то энергоснабжающая организация вправе прекратить полностью подачу тепловой энергии до полного погашения задолженности.    В указанный срок абонент обязан погасить имеющуюся задолженность или принять меры к безаварийному прекращению технологического процесса,    обеспечению безопасности людей и  сохранности оборудования в связи с прекращением подачи тепловой энергии.    Энергоснабжающая организация обязана не менее чем за одни сутки сообщить абоненту день и час прекращения подачи тепловой энергии (пункт 2.4.2    договора).</w:t>
        <w:br/>
        <w:t>Отпуск тепловой энергии и теплоносителя (химически очищенной воды)    осуществляется в течение срока действия договора в количестве и сроки,    определенные в Приложениях № 3,    № 4    (пункт 3.1    договора).</w:t>
        <w:br/>
        <w:t>Фактически переданное абоненту количество тепловой энергии и теплоносителя (химически очищенной воды)    определяется в порядке,    предусмотренном разделом 4,    если иное не предусмотрено договором (пункт 3.2    договора).</w:t>
        <w:br/>
        <w:t>Прекращение или ограничение отпуска тепловой энергии и теплоносителя (химически очищенной воды)    абоненту применяется энергоснабжающей организацией в случае неисполнения или ненадлежащего исполнения абонентом обязательств по оплате за отпущенную тепловую энергию и теплоноситель (химически очищенную воду)    (подпункт «в» пункта 3.7    договора).</w:t>
        <w:br/>
        <w:t>Показания приборов учета передаются абонентом в письменном виде ежемесячно не позднее первого числа месяца следующего за расчетным с подтверждением указанных сведений надлежащим образом в течение двух последующих дней по установленной энергоснабжающей организацией форме (пункт 4.3    договора).</w:t>
        <w:br/>
        <w:t>Расчетным периодом по договору является календарный месяц (пункт 5.1    договора).</w:t>
        <w:br/>
        <w:t>При нарушении обязательств по оплате энергии абонент уплачивает энергоснабжающей организации неустойку исходя из ставки рефинансирования Центрального банка РФ за каждый день просрочки до момента фактической оплаты.    Сумма произведенного платежа недостаточная для исполнения денежного обязательства полностью при отсутствии иного соглашения погашает,    прежде всего,    издержки общества по получению исполнения,    затем проценты,    а в оставшейся части сумму основанного долга (пункт 6.4    договора).</w:t>
        <w:br/>
        <w:t>Договор может быть изменен (дополнен)    или расторгнут энергоснабжающей организацией в одностороннем порядке в случаях неоднократного нарушения абонентом обязательств по оплате энергии;    неисполнения или ненадлежащего исполнения ранее возникших обязательств абонента;    нарушения иных существенных условий договора.    Договор считается расторгнутым (измененным)    с момента получения абонентом соответствующего уведомления факсом,    нарочно или заказным письмом с уведомлением (подпункт 3    пункта 8.2    договора).</w:t>
        <w:br/>
        <w:t>Любые изменения и дополнения к договору должны быть оформлены в письменном виде и вступают в силу с момента их подписания обеими сторонами,    если иное не предусмотрено договором (пункт 8.3    договора).</w:t>
        <w:br/>
        <w:t>Перечень приложений,    являющихся неотъемлемой частью договора:</w:t>
        <w:br/>
        <w:t>1)    приложение № 1    «Основные понятия и термины»;</w:t>
        <w:br/>
        <w:t>2)    приложение № 2    «Цена и порядок расчетов»;</w:t>
        <w:br/>
        <w:t>3)    приложение № 3    «Расчет теплопотребления и ГВС»;</w:t>
        <w:br/>
        <w:t>4)    приложение № 4    «Объемы оказываемых услуг и ориентировочная сумма»;</w:t>
        <w:br/>
        <w:t>5)    приложение № 5    «Перечень приборов учета»;</w:t>
        <w:br/>
        <w:t>6)    приложение № 6    «Показания приборов учета» (пункт 8.6    договора).</w:t>
        <w:br/>
        <w:t>Договор № 78/Т на отпуск и потребление тепловой энергии от 07.11.2011    подписан ООО КПиТ «Реал-ЗапСиб» без оформления протокола разногласий,    что свидетельствует о принятии абонентом всех условий договора.    При этом ООО «УК «Наш дом» 22    декабря 2011    года после заключения договора получило протокол разногласий (вх.    № 116    от 22.12.2011)    к договору № 78/Т от 07.11.2011,    согласно которому ООО КПиТ «Реал-ЗапСиб» выразило несогласие с условиями,    предусмотренными пунктами 2    приложения № 3    к договору (листы 1,    3,    4),    а также рядом иных условий.</w:t>
        <w:br/>
        <w:t>Пункт 2    приложения № 3    (лист 1)    к договору устанавливает обязанность абонента оплачивать потери на участке тепловой сети (Ду 50    мм,    L    75    м)    от границы балансовой принадлежности до объекта (прибора учета)    абонента,    расположенного по адресу:    г.    Абаза,    ул.    Кулакова,    1б,    в размере 45,36    Гкал/год.</w:t>
        <w:br/>
        <w:t>Пункт 2    приложения № 3    (лист 3)    к договору устанавливает обязанность абонента оплачивать потери на участке тепловой сети (Ду 50    мм,    L    43    м)    от границы балансовой принадлежности до объекта (прибора учета)    абонента,    расположенного по адресу:    г.    Абаза,    ул.    Набережная,    3в,    в размере 26,01    Гкал/год.</w:t>
        <w:br/>
        <w:t>Пункт 2    приложения № 3    (лист 4)    к договору устанавливает обязанность абонента оплачивать потери на участке тепловой сети (Ду 100    мм,    L    100    м)    от границы балансовой принадлежности до объекта (прибора учета)    абонента,    расположенного по адресу:    г.    Абаза,    ул.    Парковая,    4,    в размере 80,64    Гкал/год.</w:t>
        <w:br/>
        <w:t>В соответствии с редакцией договора № 78/Т от 07.11.2011,    предложенной ООО КПиТ «Реал-ЗапСиб»,    пункты 2    приложения № 3    (листы 1,    3,    4)    исключаются.</w:t>
        <w:br/>
        <w:t>ООО «УК «Наш дом» после продолжительной переписки отвергло редакцию договора,    предложенную абонентом.    Разногласия,    возникшие после заключения договора,    не были переданы на рассмотрение суда.</w:t>
        <w:br/>
        <w:t>При этом сторонами договора также не были согласованы акты раздела границ ответственности за эксплуатацию наружных тепловых сетей (акт разграничения балансовой принадлежности и эксплуатационной ответственности).    Указанные акты согласно пункту 8.6    договора не являются приложением к договору № 78/Т от 07.11.2011,    в договоре отсутствует ссылка на акты раздела границ за эксплуатацию наружных тепловых сетей.</w:t>
        <w:br/>
        <w:t>В соответствии с актом раздела границ за эксплуатацию наружных тепловых сетей в отношении объекта,    расположенного по адресу:    г.    Абаза,    ул.    Кулакова,    1б,    обществу принадлежит и им обслуживаются магистральные сети и колодец ТК-10-1    Ду 50    мм,    запорная арматура,    а ООО КПиТ «Реал-ЗапСиб» трубопровод от колодца ТК-10-1    до здания протяженностью 75    м,    Ду 50    мм и внутри здания.</w:t>
        <w:br/>
        <w:t>В соответствии с актом раздела границ за эксплуатацию наружных тепловых сетей в отношении объекта,    расположенного по адресу:    г.    Абаза,    ул.    Набережная,    2в,    обществу принадлежит и им обслуживаются магистральные сети и колодец ТК-5-7    Ду 50    мм,    запорная арматура,    а ООО КПиТ «Реал-ЗапСиб» трубопровод от колодца ТК-5-7    до здания протяженностью 43    м,    Ду 50    мм и внутри здания.</w:t>
        <w:br/>
        <w:t>В соответствии с актом раздела границ за эксплуатацию наружных тепловых сетей в отношении объекта,    расположенного по адресу:    г.    Абаза,    ул.    Парковая,    4,    обществу принадлежит и им обслуживаются магистральные сети и колодец ТК-5.21-1    Ду 100    мм,    запорная арматура,    а ООО КПиТ «Реал-ЗапСиб» трубопровод от колодца ТК-5.21-1    до здания протяженностью 100    м,    Ду 100    мм и внутри здания.</w:t>
        <w:br/>
        <w:t>Исполнение договора № 78/Т от 07.11.2011    осуществляется с учетом согласованных сторонами пунктов 2    приложения № 3    (листы 1,    3,    4).    Требование ООО «УК «Наш дом» оплаты абонентом потерь тепловой энергии,    образующихся на участках тепловой сети,    балансовая принадлежность которых не установлена,    явилось основанием для обращения ООО КПиТ «Реал-ЗапСиб» в Хакасское УФАС России.</w:t>
        <w:br/>
        <w:t>Усмотрев в действиях общества признаки нарушения части 1    статьи 10    Закона о защите конкуренции,    приказом управления от 27    февраля 2013    года № 42    возбуждено дело о нарушении антимонопольного законодательства № 2-А-Т-13.    Определением от 27.02.2013    рассмотрение дела назначено на 27.03.2013,    когда его рассмотрение было отложено на 15.04.2013    в связи с необходимостью получения дополнительных доказательств и пояснений.    Определением от 15.04.2013    рассмотрение дела № 2-А-Т-13    было отложено на 15.04.2013,    когда и была оглашена резолютивная часть настоящего решения.</w:t>
        <w:br/>
        <w:t>По существу рассматриваемого дела заявитель пояснил следующее.    ООО КПиТ «Реал-ЗапСиб» получило акты раздела границ ответственности за эксплуатацию наружных тепловых сетей вместе с проектом договора № 78/Т от 07.11.2011.    ООО КПиТ «Реал-ЗапСиб» никогда не являлось владельцем участков тепловых сетей,    потери тепловой энергии на которых,    обществом предъявляются к оплате абоненту.    Количество тепловой энергии потребленной на объекте,    расположенном по адресу:    г.    Абаза,    ул.    Набережная,    2в,    определяется без приборов учета,    то есть согласно плановым объемам потребления тепловой энергии.    В результате отказа абонента оплачивать потери тепловой энергии на участках тепловой сети,    которые не принадлежат ООО КПиТ «Реал-ЗапСиб»,    образовалась задолженность по договору № 78/Т от 07.11.2011    согласно акту сверки взаимных расчетов за период:    07.11.2011    – 31.08.2012    в размере 110,24    рублей.</w:t>
        <w:br/>
        <w:t>Кроме того,    ООО КПиТ «Реал-ЗапСиб» на заседании комиссии 15.05.2013    заявил ходатайство об изменении договора № 78/Т от 07.11.2011    путем исключения условий,    предусмотренных пунктом 2    приложения № 3    к договору (объекты,    расположенные по адресам:    г.    Абаза,    ул.    Кулакова,    1б,    ул.    Парковая,    4,    ул.    Набережная,    2в)    «Потери на участке теплосети от границы балансовой принадлежности до объекта (прибора учета)    абонента».</w:t>
        <w:br/>
        <w:t>Согласно пояснениям ООО «УК «Наш дом» от 10.12.2012    № 1038,    полученным до возбуждения настоящего дела,    в перечне имущества арендуемого обществом,    спорные участки тепловой сети отсутствуют.    В силу части 5    статьи 15    Закона о теплоснабжении местом исполнения обязательств теплоснабжающей организации является точка поставки,    которая располагается на границе балансовой принадлежности.    В случае если спорные участки тепловой сети не принадлежат абоненту,    то объекты ООО КПиТ «Реал-ЗапСиб» не имеет присоединения к тепловой сети,    арендуемой обществом,    и договор теплоснабжения не может быть заключен.</w:t>
        <w:br/>
        <w:t>В ходе рассмотрения дела представитель общества пояснил,    что спор между ООО «УК «Наш дом» и ООО КПиТ «Реал-ЗапСиб» носит гражданско-правовой характер и не может быть разрешен антимонопольным органом.</w:t>
        <w:br/>
        <w:t>Исследовав представленные доказательства,    заслушав и оценив доводы лиц,    участвующих в деле,    Комиссия Хакасского УФАС России по рассмотрению дела о нарушении антимонопольного законодательства пришла к следующим выводам.</w:t>
        <w:br/>
        <w:t>Акты раздела границ ответственности за эксплуатацию наружных тепловых сетей,    представленные сторонами,    являются приложением к договору № 78/Т от 07.11.2011    хотя и не поименованы как таковые,    поскольку характеристики спорных участков тепловых сетей,    место нахождения объектов теплоснабжения,    стороны договора и актов раздела границ ответственности за эксплуатацию наружных тепловых сетей совпадают.</w:t>
        <w:br/>
        <w:t>В силу пункта 1    статьи 432    ГК РФ договор считается заключенным,    если между сторонами,    в требуемой в подлежащих случаях форме,    достигнуто соглашение по всем существенным условиям договора.    Существенными являются условия о предмете договора,    условия,    которые названы в законе или иных правовых актах как существенные или необходимые для договоров данного вида,    а также все те условия,    относительно которых по заявлению одной из сторон должно быть достигнуто соглашение.</w:t>
        <w:br/>
        <w:t>Согласно пункту 1    статьи 543    ГК РФ абонент обязан обеспечивать надлежащее техническое состояние и безопасность эксплуатируемых энергетических сетей,    приборов и оборудования,    соблюдать установленный режим потребления энергии,    а также немедленно сообщать энергоснабжающей организации об авариях,    о пожарах,    неисправностях приборов учета энергии и об иных нарушениях,    возникающих при пользовании энергией.</w:t>
        <w:br/>
        <w:t>Условие,    предусмотренное пунктом 1    статьи 543    ГК РФ,    согласовывается путем подписания акта разграничения эксплуатационной ответственности.    При отсутствии такого соглашения граница эксплуатационной ответственности устанавливается по границе балансовой принадлежности (приказ Госстроя РФ от 13.12.2000    № 285    «Об утверждении Типовой инструкции по технической эксплуатации тепловых сетей систем коммунального теплоснабжения»,    Постановление Правительства РФ от 08.08.2012    № 808    «Об организации теплоснабжения в Российской Федерации и о внесении изменений в некоторые акты Правительства Российской Федерации»).</w:t>
        <w:br/>
        <w:t>Следовательно,    ООО «УК «Наш дом» и ООО КПиТ «Реал-ЗапСиб» не согласовали условие,    существенное для договора № 78/Т на отпуск и потребление тепловой энергии от 07.11.2011.    Поскольку стороны не согласовали акты раздела границ ответственности за эксплуатацию наружных тепловых сетей,    договор /Т от 07.11.2011    не заключен.</w:t>
        <w:br/>
        <w:t>Вместе с тем,    в тех случаях,    когда потребитель пользуется услугами (энергоснабжение,    услуги связи и т.п.),    оказываемыми обязанной стороной,    однако от заключения договора отказывается,    необходимо иметь в виду,    что фактическое пользование потребителем услугами обязанной стороны следует считать в соответствии с пунктом 3    статьи 438    ГК РФ как акцепт абонентом оферты,    предложенной стороной,    оказывающей услуги (выполняющей работы).    Поэтому данные отношения должны рассматриваться как договорные (пункт 2    информационного письма Президиума ВАС РФ от 05.05.1997    № 14    «Обзор практики разрешения споров,    связанных с заключением,    изменением и расторжением договоров»).</w:t>
        <w:br/>
        <w:t>Однако фактическое потребление тепловой энергии абонентом не свидетельствует о принятии актов раздела границ за эксплуатацию наружных тепловых сетей в редакции,    предложенной ООО «УК «Наш дом».    Указанное обстоятельство также подтверждено имеющимися в материалах дела заявлениями ООО КПиТ «Реал-ЗапСиб» об отказе от акцепта платежных требований № 186    от 30.11.2011,    № 190    от 30.11.2011,    № 191    от 30.11.2011,    № 420    от 30.12.2011,    № 421    от 30.12.2011,    № 415    от 30.12.2011,    № 174    от 31.01.2012,    № 168    от 31.01.2012,    № 173    от 31.01.2012,    № 506    от 29.02.2012,    № 501    от 29.02.2012,    № 701    от 29.02.2012,    № 920    от 30.03.2012,    № 918    от 30.03.2012,    № 913    от 30.03.2012,    № 1288    от 30.04.2012,    № 1290    от 30.04.2012,    № 1296    от 30.04.2012,    № 1650    от 31.05.2012,    № 1655    от 31.05.2013,    № 1657    от 31.05.2012,    № 2958    от 01.08.2012,    № 2907    от 01.08.2012,    № 2909    от 01.08.2012,    № 2911    от 01.08.2012,    № 2912    от 01.08.2012,    № 2917    от 01.08.2012,    № 2920    от 01.08.2012,    № 2922    от 01.08.2012,    № 2923    от 01.08.2012,    № 2928    от 01.08.2012,    № 2931    от 01.08.2012,    № 2933    от 01.08.2012,    № 2934    от 01.08.2012,    № 2940    от 01.08.2012,    № 2942    от 01.08.2012,    № 2945    от 01.08.2012,    № 2947    от 01.08.2012,    № 2950    от 01.08.2012,    № 2952    от 01.08.2012,    № 2954    от 01.08.2012,    № 4715    от 31.10.2012,    № 4721    от 31.10.2012,    № 4722    от 31.10.2012,    № 5080    от 30.11.2012,    № 5085    от 30.11.2012,    № 5086    от 30.11.2012,    № 5455    от 27.12.2012,    № 5449    от 27.12.2012,    № 5454    от 27.12.2012,    № 86    от 31.01.2013,    № 80    от 31.01.2013,    № 87    от 31.01.2013,    № 516    от 28.02.2013,    № 515    от 28.02.2013,    № 509    от 28.02.2013.</w:t>
        <w:br/>
        <w:t>Отсутствие заключенного договора не освобождает сторон отношений по фактическому потреблению тепловой энергии от обязанности соблюдать нормативно-правовые акты Российской Федерации.</w:t>
        <w:br/>
        <w:t>В соответствии с абзацем 1    пункта 1    статьи 130    ГК РФ к недвижимым вещам (недвижимое имущество,    недвижимость)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br/>
        <w:t>Право собственности и другие вещные права на недвижимые вещи,    ограничения этих прав,    их возникновение,    переход и прекращение подлежат государственной регистрации в едином государственном реестре органами,    осуществляющими государственную регистрацию прав на недвижимость и сделок с ней.    Регистрации подлежат:    право собственности,    право хозяйственного ведения,    право оперативного управления,    право пожизненного наследуемого владения,    право постоянного пользования,    ипотека,    сервитуты,    а также иные права в случаях,    предусмотренных настоящим Кодексом и иными законами (пункт 1    статьи 131    ГК РФ).</w:t>
        <w:br/>
        <w:t>Согласно части 1    статьи 2    Федерального закона от 21.07.1997    № 122-ФЗ «О государственной регистрации прав на недвижимое имущество и сделок с ним» (далее – Закон о государственной регистрации прав)    государственная регистрацией прав на недвижимое имущество и сделок с ним это юридический акт признания и подтверждения государством возникновения,    ограничения (обременения),    перехода или прекращения прав на недвижимое имущество в соответствии с Гражданским кодексом РФ.    Государственная регистрация является единственным доказательством существования зарегистрированного права.    Зарегистрированное право на недвижимое имущество может быть оспорено только в судебном порядке.</w:t>
        <w:br/>
        <w:t>Следовательно,    право собственности и другие вещные права на тепловые сети,    ограничения этих прав,    их возникновение,    переход и прекращение подлежат государственной регистрации в едином государственном реестре органами,    осуществляющими государственную регистрацию прав на недвижимость и сделок с ней.</w:t>
        <w:br/>
        <w:t>В силу пунктов 5.1.1,    5.1.2    Положения о Федеральной службе государственной регистрации кадастра и картографии (далее – Росреестр),    утвержденного Постановлением Правительства РФ от 01.06.2009    № 457,    Росреестр осуществляет государственную регистрацию прав на объекты недвижимого имущества и сделок с ним и ведение Единого государственного реестра прав на недвижимое имущество и сделок с ним.</w:t>
        <w:br/>
        <w:t>Управление Росреестра по Республике Хакасия является территориальным органом Федеральной службы государственной регистрации,    кадастра и картографии,    осуществляющее функции по государственной регистрации прав на недвижимое имущество и сделок с ним,    оказанию государственных услуг в сфере ведения государственного кадастра недвижимости,    осуществления государственного кадастрового учета недвижимого имущества,    кадастровой деятельности,    государственной кадастровой оценки земель,    землеустройства,    государственного мониторинга земель,    геодезии и картографии,    наименований географических объектов,    навигационного обеспечения транспортного комплекса (кроме вопросов аэронавигационного обслуживания пользователей воздушного пространства Российской Федерации),    а также функции государственного геодезического надзора,    государственного земельного контроля,    надзора за деятельностью саморегулируемых организаций оценщиков,    контроля (надзора)    за деятельностью арбитражных управляющих,    саморегулируемых организаций арбитражных управляющих,    государственного метрологического надзора в области геодезической и картографической деятельности на территории Республики Хакасия (пункт 1    Положения об Управлении Федеральной службы государственной регистрации,    кадастра и картографии по Республике Хакасия,    утвержденного приказом Федеральной службы государственной регистрации,    кадастра и картографии от 19.04.2010    № П/154).</w:t>
        <w:br/>
        <w:t>Согласно уведомлениям Управления Росреестра по Республике Хакасия от 30.01.2013    № 01/004/2013-340,    от 22.03.2013    № 01/009/2013-654,    от 05.04.2013    № 01/015/2013-416    в Едином государственном реестре прав на недвижимое имущество и сделок с ним отсутствует информация о правах на следующие объекты недвижимого имущества:    участок тепловой сети от тепловой камеры ТК-5.21-1    до «Кедр»,    Ду 100    мм,    L    100    м,    расположенного в г.    Абаза,    ул.    Парковая,4;    участок тепловой сети от тепловой камеры ТК-5-7    до «Дискоклуб»,    расположенного в г.    Абаза,    ул.    Набережная,    2в;    участок тепловой сети от тепловой камеры ТК-10-1    до «Мастер-Уют»,    расположенного в г.    Абаза,    ул.    Кулакова,    1б.</w:t>
        <w:br/>
        <w:t>Учреждение юстиции по государственной регистрации прав на недвижимое имущество и сделок с ним на территории Республики Хакасия,    правопреемником которого является Управление Росреестра по Республике Хакасия,    приступило к проведению государственной регистрации прав на недвижимое имущество и сделок с ним 01    сентября 1999    года.</w:t>
        <w:br/>
        <w:t>В силу пункта 8.1    Инструкции о проведении учета жилищного фонда в Российской Федерации,    утвержденной Приказом Минземстроя РФ от 04.08.1998    № 37,    архив бюро технической инвентаризации предназначается для хранения учетно-технической,    оценочной и правоустанавливающей документации (или копий с нее)    на объекты жилищного фонда и другие объекты,    учет которых ведется БТИ.</w:t>
        <w:br/>
        <w:t>Пунктом 1.1.    устава Государственного унитарного предприятия Республики Хакасия «Управление технической инвентаризации» предусмотрено,    что Республиканское управление технической инвентаризации» создано в соответствии с Приказом территориального производственного объединения жилищно-коммунального хозяйства № 42    от 02.04.1992    года «О преобразовании областного бюро технической инвентаризации в Республиканское управление технической инвентаризации» и является правопреемником Республиканского государственного унитарного предприятия «Республиканское управление технической инвентаризации» (http://www.r-19.ru/mainpage/authority/21/14878/all-info/about/podvedomstven/gup_rh_uti/atributy_ssylki.html).</w:t>
        <w:br/>
        <w:t>В соответствии с письмами Таштыпского филиала ГУП РХ «Управление технической инвентаризации» от 19.03.2013    исх.    № 99,    29.03.2013    исх.    № 117,    полученными в ответ на запросы управления № 05-1375    от 15.03.2013,    № 05-1618    от 29.03.2013,    в архивной базе данных отсутствуют сведения о зарегистрированных правах на следующие объекты недвижимости:    участок тепловой сети от тепловой камеры ТК-5.21-1    до кафе «Кедр» (Ду 100    мм,    L    100    м),    расположенного в г.    Абаза по ул.    Парковая,4;    участок тепловой сети от тепловой камеры ТК-5-7    до «Дискоклуб» (Ду 50    мм,    L    43    м),    расположенного в г.    Абаза по ул.    Набережная,    2в;    участок тепловой сети от тепловой камеры ТК-10-1    до «Мастер-Уют» (Ду 50    мм,    L    75    м),    расположенного в г.    Абаза по ул.    Кулакова,    1б.</w:t>
        <w:br/>
        <w:t>В ответ на запрос Хакасского УФАС России от 26.12.2012    № 05-5644    Администрация города Абазы сообщила,    что в соответствии с договором купли-продажи имущества от 10.03.2010    № 7-СЗ участок тепловой сети до ввода в здание гостиницы-кафе «Кедр»,    расположенного по ул.    Парковая,    4,    является собственностью ГУП РХ «Хакресводоканал»,    внутриквартальные сети по ул.    Набережная также были переданы в собственность предприятию,    однако в приложении к договору не указаны адресные номера зданий,    сети теплоснабжения до магазина «Мастер-Уют» в договоре купли-продажи отсутствуют.</w:t>
        <w:br/>
        <w:t>ГУП РХ «Хакресоводоканал» согласно письму от 16.01.2013    № 70/02    не приобретало спорные участки тепловых сетей,    на балансе предприятия объекты не стоят.</w:t>
        <w:br/>
        <w:t>Способ описания имущества,    указанного в приложении № 1    к договору № 7-СЗ купли-продажи имущества от 10.03.2010,    приложениях № 1,    № 2    к договору аренды № 290/12-12    от 09.11.2012    не позволяет сделать вывод о балансовой принадлежности спорных участок тепловых сетей ГУП РХ «Хакресводоканал» или ООО «УК «Наш дом».    При этом общая протяженность магистральных (12 м)    и внутриквартальных (19 м)    тепловых сетей в данных договорах осталась неизменной,    что также подтверждает факт непринадлежности спорных участков тепловых сетей ООО КПиТ «Реал-ЗапСиб»,    так как ГУП РХ «Хакресводоканал» приобрело тепловые сети в г.    Абаза у МУП «Абазинское городское жилищно-коммунальное хозяйство»,    которое являлось владельцем всех тепловых сетей.</w:t>
        <w:br/>
        <w:t>Следовательно,    балансовую принадлежность спорных участков тепловой сети невозможно установить.</w:t>
        <w:br/>
        <w:t>Действительно,    в соответствии с пунктом 2    статьи 539    ГК РФ договор энергоснабжения заключается с абонентом при наличии у него отвечающего установленным техническим требованиям энергопринимающего устройства,    присоединенного к сетям энергоснабжающей организации,    и другого необходимого оборудования,    а также при обеспечении учета потребления энергии.</w:t>
        <w:br/>
        <w:t>Однако правила,    предусмотренные статьями 539    -    547    ГК РФ,    применяются к отношениям,    связанным со снабжением тепловой энергией через присоединенную сеть,    если иное не установлено законом или иными правовыми актами (статья 548    ГК РФ).</w:t>
        <w:br/>
        <w:t>Согласно пункту 20    Правил организации теплоснабжения в Российской Федерации,    утвержденных Постановлением Правительства РФ от 08.08.2012    № 808,    по договору теплоснабжения теплоснабжающая организация обязуется поставить тепловую энергию (мощность)    и (или)    теплоноситель,    а потребитель тепловой энергии обязан принять и оплатить тепловую энергию (мощность)    и (или)    теплоноситель,    соблюдая режим потребления тепловой энергии.</w:t>
        <w:br/>
        <w:t>В силу части 5    статьи 15    Закона о теплоснабжении местом исполнения обязательств теплоснабжающей организации является точка поставки,    которая располагается на границе балансовой принадлежности теплопотребляющей установки или тепловой сети потребителя и тепловой сети теплоснабжающей организации или теплосетевой организации либо в точке подключения (технологического присоединения)    к бесхозяйной тепловой сети.</w:t>
        <w:br/>
        <w:t>Следовательно,    местом исполнения обязательств теплоснабжающей организации может являться точка поставки,    которая располагается в точке подключения к бесхозяйной тепловой сети.    В таком случае является неверным довод общества,    изложенный в письме от 10.12.2012    № 1038,    о невозможности заключения договора теплоснабжения с заявителем по причине отсутствия технологического присоединения.    При этом необходимо учитывать,    что в период с 07.11.2011    и по настоящее время ООО КПиТ «Реал-ЗапСиб» осуществляется потребление тепловой энергии и горячей воды,    что подтверждается соответствующими актами выполненных работ (приема-передачи тепловой энергии)    ООО «УК «Наш дом».    Потребление тепловой энергии абонентом свидетельствует о технологическом присоединении его энергопринимающих устройств к тепловой сети,    эксплуатируемой ООО «УК «Наш дом».</w:t>
        <w:br/>
        <w:t>Согласно части 6    статьи 15    Закона о теплоснабжении в случае выявления бесхозяйных тепловых сетей (тепловых сетей,    не имеющих эксплуатирующей организации)    орган местного самоуправления поселения или городского округа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 сетей.    Орган регулирования обязан включить затраты на содержание и обслуживание бесхозяйных тепловых сетей в тарифы соответствующей организации на следующий период регулирования.</w:t>
        <w:br/>
        <w:t>В случае,    если организации,    осуществляющие регулируемые виды деятельности в сфере теплоснабжения,    осуществляют эксплуатацию тепловых сетей,    собственник или иной законный владелец которых не установлен (бесхозяйные тепловые сети),    затраты на содержание,    ремонт,    эксплуатацию таких тепловых сетей учитываются при установлении тарифов в отношении указанных организаций в порядке,    установленном основами ценообразования в сфере теплоснабжения,    утвержденными Правительством Российской Федерации (часть 4    статьи 8    Закона о теплоснабжении).</w:t>
        <w:br/>
        <w:t>Таким образом,    Законом о теплоснабжении обязанность по выявлению и постановке на учет бесхозяйных тепловых сетей возложена на органы местного самоуправления,    а затраты на содержание,    ремонт,    эксплуатацию таких тепловых сетей должны быть учтены при установлении тарифов в порядке определенном Постановлением Правительства РФ от 22.10.2012    № 1075    «О ценообразовании в сфере теплоснабжения».</w:t>
        <w:br/>
        <w:t>Согласно письму Государственного комитета по тарифам и энергетике Республики Хакасия от 04.10.2012    № ГКТЭ-2456/Т при расчете тарифов для ООО «УК «Наш дом» на 2011    – 2012    годы в тариф были включены нормативные потери тепловой энергии в тепловых сетях,    эксплуатируемых обществом на 2011    год в размере 32 Гкал,    на 2012    год в размере 32 Гкал.</w:t>
        <w:br/>
        <w:t>Оплата энергии производится за фактически принятое абонентом количество энергии в соответствии с данными учета энергии,    если иное не предусмотрено законом,    иными правовыми актами или соглашением сторон (пункт 1    статьи 544    ГК РФ).</w:t>
        <w:br/>
        <w:t>Пунктом 33    Правил организации теплоснабжения в Российской Федерации,    утвержденных Постановлением Правительства РФ от 08.08.2012    № 808,    предусмотрено,    что потребители оплачивают тепловую энергию (мощность)    и (или)    теплоноситель теплоснабжающей организации по тарифу,    установленному органом исполнительной власти субъекта Российской Федерации в области государственного регулирования тарифов для данной категории потребителей,    и (или)    по ценам,    определяемым по соглашению сторон в случаях,    установленных Законом о теплоснабжении,    за потребленный объем тепловой энергии (мощности)    и (или)    теплоносителя.</w:t>
        <w:br/>
        <w:t>Следовательно,    включение в оплату поставляемой абоненту тепловой энергии стоимости потерь тепловой энергии,    образующихся на участках тепловых сетей,    балансовая принадлежность которых не установлена,    противоречит законодательству о теплоснабжении,    а также статье 210    ГК РФ.    ООО «УК «Наш дом» не представило документов,    подтверждающих принадлежность спорных участков тепловой сети абоненту,    а также не приняло мер для установления собственника,    иного законного владельца данных участков.</w:t>
        <w:br/>
        <w:t>В силу части 1    статьи 10    Закона о защите конкуренции запрещаются действия (бездействие)    занимающего доминирующее положение хозяйствующего субъекта,    результатом которых являются или могут являться недопущение,    ограничение,    устранение конкуренции и (или)    ущемление интересов других лиц.</w:t>
        <w:br/>
        <w:t>Для квалификации действий (бездействия)    как злоупотребления доминирующим положением достаточно наличия (или угрозы наступления)    любого из перечисленных последствий,    а именно:    недопущение,    ограничение,    устранение конкуренции или ущемление интересов других лиц (абзац 2    пункта 4    Постановлением Пленума ВАС РФ от 30.06.2008    г.    № 30    «О некоторых вопросах,    возникающих в связи с применением арбитражными судами антимонопольного законодательства»).</w:t>
        <w:br/>
        <w:t>В соответствии с частями 1,    4    статьи 5    Закона о защите конкуренции доминирующим положением признается положение хозяйствующего субъекта на рынке определенного товара,    дающее такому хозяйствующему субъекту возможность оказывать решающее влияние на общие условия обращения товара на соответствующем товарном рынке,    и (или)    устранять с этого товарного рынка других хозяйствующих субъектов,    и (или)    затруднять доступ на этот товарный рынок другим хозяйствующим субъектам.    Хозяйствующий субъект вправе представлять в антимонопольный орган или в суд доказательства того,    что положение этого хозяйствующего субъекта на товарном рынке не может быть признано доминирующим.</w:t>
        <w:br/>
        <w:t>Согласно подпункту «в» пункта 1.3    Порядка проведения анализа состояния конкуренции на товарном рынке,    утвержденного Приказом ФАС России от 28.04.2010    № 220,    одним из этапов анализа состояния конкуренции на товарном рынке является определение географических границ товарного рынка.</w:t>
        <w:br/>
        <w:t>Географические границы товарного рынка – это территория,    на которой покупатель (покупатели)    приобретает или имеет экономическую возможность приобрести товар (услуги)    и не имеет такой возможности за ее пределами.</w:t>
        <w:br/>
        <w:t>Для рынка теплоснабжения характерно оказание услуг потребителям в пределах расположения тепловых сетей теплоснабжающих или теплосетевых организаций.    Конечный потребитель приобретает и потребляет услугу только от того поставщика услуг,    к сетям инженерно-технического обеспечения которого присоединены теплопотребляющие установки потребителя.    Согласно пояснениям Администрации г.    Абаза от 15.04.2013    № 887/05    и пояснениям общества № 287    от 09.04.2013    в г.    Абаза присоединение теплопотребляющих объектов конечных потребителей к тепловым сетям другого поставщика (кроме ООО «УК «Наш дом»)    невозможно.    Учитывая изложенное,    географическими границами рынка будут границы тепловых сетей,    эксплуатируемых ООО «УК «Наш дом».</w:t>
        <w:br/>
        <w:t>Хакасским УФАС России установлено,    что доля ООО «УК «Наш дом» на рынке теплоснабжения в географических границах эксплуатируемых тепловых сетей составляет 100%,    то есть положение общества в описанных границах является доминирующим,    что отражено в заключении соответствующего аналитического отчета.</w:t>
        <w:br/>
        <w:t>Действия ООО «УК «Наш дом» ущемляют интересы ООО КПиТ «Реал-ЗапСиб»,    так как в отсутствии на то правового основания возлагают обязанность на абонента оплачивать потери тепловой энергии,    образующиеся на участках тепловой сети,    балансовая принадлежность которых не установлена.    Кроме того,    подобные неправомерные действия дают обществу возможность согласно условиям договора № 78/Т от 07.11.2011    применять в отношении абонента санкции,    предусмотренные подпунктом «в» пункта 3.7,    пунктом 6.4    договора,    а именно,    прекратить или ограничить отпуск тепловой энергии и теплоносителя,    а также требовать оплаты неустойки.    Угроза ООО «УК «Наш дом» введения ограничения режима потребления ООО КПиТ «Реал-ЗапСиб» тепловой энергии выражена в письме общества от 27.04.2012    № 305.</w:t>
        <w:br/>
        <w:t>Исследовав материалы дела,    Комиссия пришла к выводу,    что в действиях ООО «УК «Наш дом» установлен факт нарушения части 1    статьи 10    Закона о защите конкуренции.</w:t>
        <w:br/>
        <w:t>При этом не может быть принят довод общества о согласии абонента оплачивать потери тепловой энергии,    которое выражено путем согласования приложения № 3    к договору № 78/Т от 07.11.2011,    так как акты раздела границ за эксплуатацию наружных тепловых сетей не согласованы,    договор не заключен,    а принцип свободы договора,    предусмотренный статьей 421    ГК РФ ограничен императивными нормами,    регулирующими отношения энергоснабжения.</w:t>
        <w:br/>
        <w:t>По вышеуказанной причине (договор № 78/Т от 07.11.2011    не заключен)    Комиссия управления отклоняет ходатайство ООО КПиТ «Реал-ЗапСиб» об изменении условий договора № 78/Т на отпуск и потребление тепловой энергии от 07.11.2011    путем исключения условий,    предусмотренных пунктом 2    приложения № 3    к договору.</w:t>
        <w:br/>
        <w:t>Согласно части 1    статьи 2    Закона о защите конкуренции антимонопольное законодательство основывается на Конституции Российской Федерации и Гражданском кодексе Российской Федерации.</w:t>
        <w:br/>
        <w:t>К нормам ГК РФ,    на которых основано антимонопольное законодательство,    относятся,    в частности,    статья 10    ГК РФ,    запрещающая использование гражданских прав в целях ограничения конкуренции и злоупотребление доминирующим положением на рынке.</w:t>
        <w:br/>
        <w:t>Закон о защите конкуренции формулирует требования для хозяйствующих субъектов при их вступлении в гражданско-правовые отношения с другими участниками гражданского оборота.    Так,    для лиц,    занимающих доминирующее положение на рынке,    введены ограничения,    предусмотренные статьей 10    Закона о защите конкуренции (пункт 1    Постановления Пленума ВАС РФ от 30.06.2008    № 30    «О некоторых вопросах,    возникающих в связи с применением арбитражными судами антимонопольного законодательства»).</w:t>
        <w:br/>
        <w:t>Таким образом,    является неверным довод представителя общества о том,    что спор между ООО «УК «Наш дом» и ООО КПиТ «Реал-ЗапСиб» не может быть разрешен антимонопольным органом,    поскольку носит гражданско-правовой характер,    так как требования антимонопольного законодательства применяются к гражданско-правовым отношениям.</w:t>
        <w:br/>
        <w:t>В соответствии с положениями статьи 23    Закона о защите конкуренции антимонопольный орган осуществляет,    в том числе следующие полномочия:    возбуждает и рассматривает дела о нарушениях антимонопольного законодательства;    выдает в случаях,    указанных в настоящем законе,    хозяйствующим субъектам обязательные для исполнения предписания,    в том числе:    об устранении последствий нарушения антимонопольного законодательства.</w:t>
        <w:br/>
        <w:t>Поскольку действия ООО «УК «Наш дом» ущемляют интересы ООО КПиТ «Реал-ЗапСиб»,    то имеются основания для выдачи обществу предписания.</w:t>
        <w:br/>
        <w:t>Учитывая изложенное,    Комиссия Хакасского УФАС России по рассмотрению дела о нарушении антимонопольного законодательства,    руководствуясь частью 1    статьи 10,    статьей 23,    частью 1    статьи 39,    статьями 41,    49,    50    Закона о защите конкуренции,</w:t>
        <w:br/>
        <w:t> </w:t>
        <w:br/>
        <w:t>РЕШИЛА:</w:t>
        <w:br/>
        <w:t> </w:t>
        <w:br/>
        <w:t>1.    Признать положение ООО «УК «Наш дом» доминирующим на рынке теплоснабжения в географических границах эксплуатируемых тепловых сетей.</w:t>
        <w:br/>
        <w:t>2.    Признать действия ООО «УК «Наш дом»,    выразившиеся в требовании оплаты ООО КПиТ «Реал-ЗапСиб» потерь тепловой энергии,    образующихся на участках тепловой сети,    балансовая принадлежность которых не была установлена,    нарушившими часть 1    статьи 10    Закона о защите конкуренции.</w:t>
        <w:br/>
        <w:t>3.    Выдать ООО «УК «Наш дом» предписание об устранении последствий нарушения антимонопольного законодательства:</w:t>
        <w:br/>
        <w:t>-    аннулировать задолженность ООО КПиТ «Реал-ЗапСиб»,    образовавшуюся в результате отказа абонента оплачивать потери тепловой энергии на участках тепловой сети,    балансовая принадлежность которых не установлена.</w:t>
        <w:br/>
        <w:t> </w:t>
        <w:br/>
        <w:t>Настоящее решение может быть обжаловано в течение трех месяцев со дня принятия в Арбитражный суд Республики Хакасия.</w:t>
        <w:br/>
        <w:t> </w:t>
        <w:br/>
        <w:t> </w:t>
        <w:br/>
        <w:t> </w:t>
        <w:br/>
        <w:t>Председатель Комиссии</w:t>
        <w:br/>
        <w:t>  К.А.    Лебедева </w:t>
        <w:br/>
        <w:t>Члены Комиссии</w:t>
        <w:br/>
        <w:t> </w:t>
        <w:br/>
        <w:t>К.О.    Кыжинаев</w:t>
        <w:br/>
        <w:t> </w:t>
        <w:br/>
        <w:t>Д.А.    Чиж</w:t>
        <w:br/>
        <w:t> </w:t>
        <w:br/>
      </w:r>
    </w:p>
    <w:p>
      <w:pPr>
        <w:pStyle w:val="Normal"/>
        <w:bidi w:val="0"/>
        <w:jc w:val="left"/>
        <w:rPr/>
      </w:pPr>
      <w:r>
        <w:rPr>
          <w:rFonts w:ascii="Times New Roman" w:hAnsi="Times New Roman"/>
          <w:b/>
          <w:sz w:val="24"/>
        </w:rPr>
        <w:t>2013-05-29    07:44: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