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А-Т-13</w:t>
      </w:r>
      <w:r>
        <w:rPr>
          <w:rFonts w:ascii="Times New Roman" w:hAnsi="Times New Roman"/>
          <w:b w:val="false"/>
          <w:sz w:val="28"/>
        </w:rPr>
        <w:br/>
      </w:r>
    </w:p>
    <w:p>
      <w:pPr>
        <w:pStyle w:val="Normal"/>
        <w:bidi w:val="0"/>
        <w:jc w:val="left"/>
        <w:rPr/>
      </w:pPr>
      <w:r>
        <w:rPr>
          <w:rFonts w:ascii="Times New Roman" w:hAnsi="Times New Roman"/>
          <w:sz w:val="24"/>
        </w:rPr>
        <w:t>Директору ООО «УЖК «Дом-сервис»</w:t>
        <w:br/>
        <w:t>«…»</w:t>
        <w:br/>
        <w:t> </w:t>
        <w:br/>
        <w:t>Директору ООО «Абаканэнергосбыт»</w:t>
        <w:br/>
        <w:t>«…»</w:t>
        <w:br/>
        <w:t> </w:t>
        <w:br/>
        <w:t>РЕШЕНИЕ</w:t>
        <w:br/>
        <w:t>по делу № 3-А-Т-13</w:t>
        <w:br/>
        <w:t>                                                                                                                          г.    Абакан</w:t>
        <w:br/>
        <w:t>Резолютивная часть решения оглашена 05.06.2013    г.</w:t>
        <w:br/>
        <w:t>В полном объеме решение изготовлено 17.06.2013    г.</w:t>
        <w:br/>
        <w:t> </w:t>
        <w:br/>
        <w:t>Комиссия Управления Федеральной антимонопольной службы по Республике Хакасия (далее – Хакасское УФАС России,    управление)    по рассмотрению дела о нарушении антимонопольного законодательства в составе:</w:t>
        <w:br/>
        <w:t> </w:t>
        <w:br/>
        <w:t>Председатель комиссии:</w:t>
        <w:br/>
        <w:t>Лебедева К.А.    – руководитель управления;</w:t>
        <w:br/>
        <w:t>Члены комиссии:</w:t>
        <w:br/>
        <w:t>Темерева Т.В.    – начальник отдела товарных,    финансовых рынков и естественных монополий;</w:t>
        <w:br/>
        <w:t> </w:t>
        <w:br/>
        <w:t>Исакова Е.А.    – главный специалист-эксперт отдела товарных,    финансовых рынков и естественных монополий;</w:t>
        <w:br/>
        <w:t>Кыжинаев К.О.    – специалист-эксперт отдела товарных,    финансовых рынков и естественных монополий,</w:t>
        <w:br/>
        <w:t>член комиссии Темерева Т.В.    отсутствует,    однако кворум имеется,    следовательно,    комиссия правомочна рассматривать дело,</w:t>
        <w:br/>
        <w:t>при участии:</w:t>
        <w:br/>
        <w:t>-    представителя ООО «Управляющая жилищная компания «Дом-сервис» – «…» на основании доверенности б/н от 10    января 2013    года;</w:t>
        <w:br/>
        <w:t>-    представителя ООО «Абаканэнергосбыт» – «…» на основании доверенности б/н от 05    июня 2013    года;</w:t>
        <w:br/>
        <w:t>-    представителя ООО «Абаканэнергосбыт» – «…» на основании доверенности б/н от 01    июня 2013    года,</w:t>
        <w:br/>
        <w:t>рассмотрев дело № 3-А-Т-13    по признакам нарушения ООО «Абаканэнергосбыт» части 1    статьи 10    Федерального закона от 26.07.2006    № 135-ФЗ «О защите конкуренции» (далее – Закон о защите конкуренции),</w:t>
        <w:br/>
        <w:t> </w:t>
        <w:br/>
        <w:t>УСТАНОВИЛА:</w:t>
        <w:br/>
        <w:t> </w:t>
        <w:br/>
        <w:t>В Хакасское УФАС России 25    февраля 2013    года поступило заявление ООО «Управляющая жилищная компания «Дом-сервис» (далее – ООО «УЖК «Дом-сервис»,    общество),    указывающее на признаки нарушения ООО «Абаканэнергосбыт» антимонопольного законодательства,    выразившегося в требовании оплаты обществом электрической энергии (мощности)    на условиях,    предусмотренных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05.2012    № 442    (далее – Основные положения).</w:t>
        <w:br/>
        <w:t>ООО «УЖК «Дом-сервис» согласно Выписке из Единого государственного реестра юридических лиц от 28.11.2012    № 2430    осуществляет следующие виды экономической деятельности:</w:t>
        <w:br/>
        <w:t>-    управление эксплуатацией жилого фонда (код ОКВЭД 70.32.1);</w:t>
        <w:br/>
        <w:t>-    производство электромонтажных работ (код ОКВЭД 45.31);</w:t>
        <w:br/>
        <w:t>-    производство санитарно-технических работ (код ОКВЭД 45.33);</w:t>
        <w:br/>
        <w:t>-    монтаж прочего инженерного оборудования (код ОКВЭД 45.34);</w:t>
        <w:br/>
        <w:t>-    производство отделочных работ (код ОКВЭД 45.4).</w:t>
        <w:br/>
        <w:t>ООО «Абаканэнергосбыт» согласно Выписке из единого государственного реестра юридических лиц от 05.04.2013    № 3961    осуществляет следующие виды экономической деятельности:</w:t>
        <w:br/>
        <w:t>-    оптовая торговля электрической и тепловой энергией (без их передачи и распределения)    (код ОКВЭД 51.564);</w:t>
        <w:br/>
        <w:t>-    распределение электроэнергии (код ОКВЭД 40.10.3).</w:t>
        <w:br/>
        <w:t>В соответствии с протоколом № 2    от 01.06.2009    общего собрания собственников помещений,    расположенных по адресу:    г.    Абакан,    ул.    Чертыгашева,    63а,    общество выбрано управляющей организацией названного административного здания.    Жилые помещения в указанном здании отсутствуют.</w:t>
        <w:br/>
        <w:t>Хакасский филиал ОАО «Промсвязьбанк» арендует культурно-просветительское нежилое помещение № 3Н,    площадью 560,0    м²,    расположенное по адресу:    г.    Абакан,    ул.    Чертыгашева,    63а,    кадастровый номер 19:01:030117:0008:1317:003Н,    на основании договора аренды нежилого помещения № 35-АР от 30    сентября 2005    года.</w:t>
        <w:br/>
        <w:t>ООО «УЖК «Дом-сервис» (управляющий)    и Хакасский филиал ОАО «Промсвязьбанк» (собственник (арендатор))    заключили договор оказания услуг б/н от 01    сентября 2009    года о нижеследующем.</w:t>
        <w:br/>
        <w:t>Управляющий – организация,    уполномоченная общим собранием собственников здания на выполнение функций по управлению таким зданием и предоставлению коммунальных услуг (пункт 1.2    договора б/н от 01.09.2009).</w:t>
        <w:br/>
        <w:t>Исполнители – организации различных форм собственности,    на которые управляющим возложены обязательства по предоставлению собственнику (арендатору)    работ (услуг)    по капитальному ремонту,    теплоснабжению,    водоснабжению,    канализации,    электроснабжению.    В отношениях с исполнителями управляющий действует от своего имени и за счет собственника (арендатора)    (пункт 1.3    договора б/н от 01.09.2009).</w:t>
        <w:br/>
        <w:t>Общее имущество в здании – принадлежащие собственникам помещений на праве общей долевой собственности помещения в данном доме,    не являющиеся частями офисов и предназначенные для обслуживания более одного помещения в данном здании,    в том числе лестницы,    вентиляционные канал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и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здания объекты,    расположенные на указанном земельном участке.</w:t>
        <w:br/>
        <w:t>Состав общего имущества здания и придомовой территории,    в отношении которого будет осуществляться управление,    указан в техническом паспорте (пункт 1.3    договора б/н от 01.09.2009).</w:t>
        <w:br/>
        <w:t>При исполнении договора стороны руководствуются Гражданским кодексом РФ,    Жилищным кодексом РФ и другими действующими нормативными актами,    регулирующими отношения сторон по договору (пункт 1.6    договора б/н от 01.09.2009).</w:t>
        <w:br/>
        <w:t>Управляющий обязуется оказывать услуги по содержанию и текущему ремонту помещений,    инженерных систем и конструктивных элементов здания,    являющихся общей собственностью собственников помещений здания,    расположенного по адресу:    г.    Абакан,    ул.    Чертыгашева,    63а,    и возмещению стоимости оплаты услуги по горячему и холодному водоснабжению,    водоотведению,    отоплению и энергоснабжению,    а заказчик обязуется оплачивать оказанные ему услуги в соответствии с условиями договора (пункт 2.1    договора б/н от 01.09.2009).</w:t>
        <w:br/>
        <w:t>Управляющий согласно условиям договора б/н от 01.09.2009    обязуется в том числе:</w:t>
        <w:br/>
        <w:t>-    представлять законные интересы собственников (арендаторов)    помещений в здании,    в том числе в отношениях с третьими лицами (пункт 3.1.1    договора б/н от 01.09.2009);</w:t>
        <w:br/>
        <w:t>-    вести реестр собственников,    делопроизводство,    бухгалтерский учет и бухгалтерскую отчетность по управлению зданием (пункт 3.1.1    договора б/н от 01.09.2009);</w:t>
        <w:br/>
        <w:t>-    организовывать заключение с исполнителями договоров о поставке собственнику (арендатору)    жилищно-коммунальных услуг,    необходимых для использования помещения по назначению,    а также для поддержания здания,    в котором находится принадлежащее собственнику (арендатору)    помещение,    в надлежащем техническом и санитарном состоянии (пункт 3.1.2    договора б/н от 01.09.2009).</w:t>
        <w:br/>
        <w:t>Управляющий имеет право представлять перед третьими лицами интересы собственника (арендатора)    по вопросам,    связанным с содержанием,    управлением,    эксплуатацией и ремонтом здания (пункт 3.2.    договора б/н от 01.09.2009).</w:t>
        <w:br/>
        <w:t>Собственник (арендатор)    обязуется ежемесячно вносить плату за коммунальные услуги не позднее пятнадцатого числа месяца следующего за расчетным (пункт 3.3.3    договора).</w:t>
        <w:br/>
        <w:t>Собственник (арендатор)    имеет право пользоваться общим имуществом здания,    получать коммунальные услуги в объеме не ниже установленного на территории г.    Абакана норматива потребления коммунальных услуг,    отвечающих параметрам качества и надежности (пункт 3.4.1    договора б/н от 01.09.2009).</w:t>
        <w:br/>
        <w:t>Договор вступает в силу с 01    сентября 2009    года и действует до 01    сентября 2010    года (пункт 6.1    договора б/н от 01.09.2009).</w:t>
        <w:br/>
        <w:t>Договор считается ежегодно продленным,    если за месяц до окончания срока его действия не последует ни от одной из сторон письменного заявления об отказе от договора или пересмотре его условий (пункт 6.2    договора б/н от 01.09.2009).</w:t>
        <w:br/>
        <w:t>В соответствии с пунктом 5.3.2.1    Положения о Федеральной службе по тарифам,    утвержденного Постановлением Правительства РФ от 30.06.2004    № 332,    Федеральная служба по тарифам формирует и ведет федеральный информационный реестр гарантирующих поставщиков и зон их деятельности.</w:t>
        <w:br/>
        <w:t>Согласно сведениям,    размещенным на официальном сайте Федеральной службы по тарифам в сети Интернет,    ООО «Абаканэнергосбыт» является гарантирующим поставщиком электрической энергии (http://www.fstrf.ru/about/activity/gp/perechen).</w:t>
        <w:br/>
        <w:t>В соответствии с приказом Государственного комитета по тарифам и энергетике Республики Хакасия от 20.07.2011    № 45-э «О согласовании границ зон деятельности гарантирующих поставщиков электрической энергии на территории Республики Хакасия» границами зоны деятельности ООО «Абаканэнергосбыт» являются границы балансовой принадлежности электрических сетей МП г.    Абакана «Абаканские электрические сети»,    к которым непосредственно или опосредованно (через электрические сети других организаций,    за исключением филиала ОАО «МРСК Сибири» -    «Хакасэнерго»,    а также электрических сетей,    принадлежащих на праве собственности или на ином законном основании организациям,    находящимся в ведении Министерства обороны РФ и (или)    образованным во исполнение Указа Президента РФ от 15.09.2009    № 1359    «Об открытом акционерном обществе «Оборонсервис»)    присоединены потребители,    расположенные на территории Республики Хакасия.</w:t>
        <w:br/>
        <w:t>ООО «УЖК «Дом-сервис» во исполнение обязанности,    предусмотренной пунктом 3.1.2    договора б/н от 01.09.2009,    обратилось к гарантирующему поставщику для заключения договора энергоснабжения.</w:t>
        <w:br/>
        <w:t>ООО «Абаканэнергосбыт» 29.08.2011    направило обществу проект договора энергоснабжения № 2491    от 01    августа 2011    года.</w:t>
        <w:br/>
        <w:t>Общество подписало проект договор энергоснабжения № 2491    от 01.08.2011    с протоколом разногласий,    которым выразило несогласие с редакцией пунктов 1.5,    7.1    договора.</w:t>
        <w:br/>
        <w:t>В соответствии с пунктом 1.5    проекта договора энергоснабжения № 2491    от 01.08.2011    при исполнении договора стороны принимают используемые в нем термины в следующем значении:    «потребитель» -    лицо,    приобретающее электрическую энергию у гарантирующего поставщика для собственных нужд не для бытового потребления.</w:t>
        <w:br/>
        <w:t>Пунктом 7.1    проекта договора энергоснабжения № 2491    от 01.08.2011    предусмотрено,    что обществом должны быть произведены гарантирующему поставщику платежи 10-го и 25-го числа месяца,    в котором осуществляется потребление электрической энергии (мощности).    Размер платежей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При этом фактически потребленная в истекшем месяце электрическая энергия (мощность)    с учетом средств,    ранее внесенных потребителем в качестве оплаты за электрическую энергию (мощность)    в расчетном периоде,    оплачивается в срок до 18    числа,    следующего за месяцем,    за который осуществляется оплата.    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br/>
        <w:t>В соответствии с редакцией договора № 2491    от 01.08.2011,    предложенной ООО «УЖК «Дом-сервис»,    общество является покупателем электрической энергии,    соответственно во всех пунктах договора производится замена статуса ООО «УЖК «Дом-сервис» с «потребитель» на «исполнитель коммунальных услуг»,    а потребленная электрическая энергия оплачивается обществом до 15-го числа месяца следующего за расчетным.</w:t>
        <w:br/>
        <w:t>ООО «Абаканэнергосбыт» 16.09.2011    направило обществу протокол согласования на протокол разногласий,    который не был возвращен гарантирующему поставщику.</w:t>
        <w:br/>
        <w:t>Разногласия,    возникшие при заключении договора энергоснабжения № 2491    от 01.08.2011,    не были переданы сторонами на рассмотрение суда.</w:t>
        <w:br/>
        <w:t>ООО «Абаканэнергосбыт» направило в адрес ООО «УЖК «Дом-сервис» уведомление № 2491    от 12.02.2013    о введении 25    февраля 2013    года частичного ограничения режима потребления электрической энергией в случае отказа общества оплатить задолженность в размере 290,69    рублей (счет за январь 2013    года в размере 223 рублей и авансовый счет за февраль 2013    года (30%)    в размере 66,69    рублей).</w:t>
        <w:br/>
        <w:t>ООО «УЖК «Дом-сервис» согласно платежным поручениям № 2    от 22.02.2013,    № 12    от 25.02.2013,    а также приходному кассовому ордеру от 15.02.2013    № 1732,    произвело оплату ООО «Абаканэнергосбыт» по счету № 2491/238    от 31.01.2013    на общую сумму 223 рублей.    Авансовый счет за февраль 2013    года в размере 66,69    рублей не был оплачен обществом.</w:t>
        <w:br/>
        <w:t>Представителем МП г.    Абакана «Абаканские электрические сети» 25    февраля 2013    года в 15    час.    50    мин.    по адресу:    г.    Абакан,    ул.    Чертыгашева,    63а,    введено частичное ограничение режима потребления электрической энергии,    о чем свидетельствует акт ограничения режима потребления электрической энергии от 25.02.2013.</w:t>
        <w:br/>
        <w:t>25    февраля 2013    года в 16    час.    30    мин.    по адресу:    г.    Абакан,    ул.    Чертыгашева,    63а,    возобновлен режим потребления электрической энергии,    что подтверждается актом возобновления потребления электрической энергии от 25.02.2013,    составленным представителем МП г.    Абакана «Абаканские электрические сети».</w:t>
        <w:br/>
        <w:t>Требование ООО «Абаканэнергосбыт» оплаты обществом электрической энергии (мощности)    на условиях,    предусмотренных пунктом 82    Основных положений,    а также ограничение режима потребления электрической энергии,    послужили причинами для обращения в Хакасское УФАС России.</w:t>
        <w:br/>
        <w:t>Усмотрев в действиях ООО «Абаканэнергосбыт» признаки нарушения части 1    статьи 10    Закона о защите конкуренции,    приказом управления от 25    марта 2013    года № 57    возбуждено дело о нарушении антимонопольного законодательства № 3-А-Т-13.    Определением от 25.03.2013    рассмотрение дела было назначено на 16.04.2013,    когда его рассмотрение было отложено на 05.06.2013    в связи с необходимостью получения дополнительных доказательств и пояснений.    Резолютивная часть настоящего решения оглашена 05    июня 2013    года.</w:t>
        <w:br/>
        <w:t>Исследовав представленные доказательства,    заслушав и оценив доводы лиц,    участвующих в деле,    Комиссия Хакасского УФАС России по рассмотрению дела о нарушении антимонопольного законодательства пришла к следующим выводам.</w:t>
        <w:br/>
        <w:t>В соответствии с пунктом 1    статьи 432    Гражданского кодекса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Правила деятельности гарантирующих поставщиков на розничных рынках и правила заключения договоров с гарантирующими поставщиками в момент заключения договора энергоснабжения № 2491    от 01.08.2011    регулировались Основными положениями функционирования розничных рынков электрической энергии,    утвержденными Постановлением Правительства РФ от 31.08.2006    г.    № 530    (далее – Правила № 530).</w:t>
        <w:br/>
        <w:t>Подпункт «г» пункта 66    Правил № 530    устанавливал,    что в договоре энергоснабжения (договоре купли-продажи (поставки)    электрической энергии)    определяется срок исполнения покупателем обязательства по оплате электрической энергии (срок платежа).</w:t>
        <w:br/>
        <w:t>Условие о сроке исполнения покупателем обязательства по оплате электрической энергии (сроке платежа)    является существенным для договора энергоснабжения № 2491    от 01.08.2011.</w:t>
        <w:br/>
        <w:t>Следовательно,    договор № 2491    от 01.08.2011    является незаключенным,    так как стороны договора не согласовали существенное условие договора энергоснабжения о сроке исполнения покупателем обязательства по оплате электрической энергии (сроке платежа).</w:t>
        <w:br/>
        <w:t>Вместе с тем,    в тех случаях,    когда потребитель пользуется услугами (энергоснабжение,    услуги связи и т.п.),    оказываемым обязанной стороной,    однако от заключения договора отказывается,    необходимо иметь ввиду следующее.    Фактическое пользование потребителем услугами обязанной стороны следует считать в соответствии с пунктом 3    статьи 438    Гражданского кодекса РФ как акцепт абонентом оферты,    предложенной стороной,    оказывающей услуги (выполняющей работы).    Поэтому данные отношения должны рассматриваться как договорные (абзацы 9,    10    пункта 2    Информационного письма ВАС РФ от 05.05.1997    № 14    «Обзор практики разрешения споров,    связанных с заключением,    изменением и расторжением договоров»).</w:t>
        <w:br/>
        <w:t>Следовательно,    отношения между ООО «УЖК «Дом-сервис» и ООО «Абаканэнергосбыт»,    возникающие в связи с потреблением электрической энергии владельцами помещений в здании,    расположенном по адресу:    г.    Абакан,    ул.    Чертыгашева,    63а,    должны рассматриваться как договорные.</w:t>
        <w:br/>
        <w:t>Данные отношения подтверждаются соответствующими счетами-фактурами,    представленными заявителем в материалы настоящего дела,    где в качестве покупателя указано:    общество с ограниченной ответственностью «Управляющая жилищная компания «Дом-сервис».</w:t>
        <w:br/>
        <w:t>Отсутствие заключенного договора не освобождает от обязанности сторон отношений по фактическому потреблению электрической энергии соблюдать нормативно-правовые акты Российской Федерации.</w:t>
        <w:br/>
        <w:t>Согласно приложению к Постановлению Правительства Российской Федерации от 04.05.2012    № 442    признано утратившим силу Постановление Правительства Российской Федерации от 31.08.2006    № 530    «Об утверждении основных положений функционирования розничных рынков».</w:t>
        <w:br/>
        <w:t>Таким образом,    в настоящее время правовые основы функционирования розничных рынков электрической энергии,    правила деятельности гарантирующих поставщиков,    а также порядок осуществления расчетов за электрическую энергию (мощность)    установлены Основными положениями.</w:t>
        <w:br/>
        <w:t>Основными положениями определены следующие понятия:</w:t>
        <w:br/>
        <w:t>● «Потребитель» -    потребитель электрической энергии,    приобретающий электрическую энергию (мощность)    для собственных бытовых и (или)    производственных нужд (абзац 4    пункта 2    Основных положений);</w:t>
        <w:br/>
        <w:t>● «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абзац 5    пункта 2    Основных положений).</w:t>
        <w:b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 (абзац 2    пункта 81    Основных положений).</w:t>
        <w:br/>
        <w:t>В силу пункта 68    Основных положений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далее – правила № 124).</w:t>
        <w:br/>
        <w:t>Правила № 124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ой услуги соответствующего вида (пункт 1    Правил № 124).</w:t>
        <w:br/>
        <w:t>Пунктом 2    Правил № 124    определены следующие понятия:</w:t>
        <w:br/>
        <w:t>●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br/>
        <w:t>● «Коммунальные услуги»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br/>
        <w:t>● «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br/>
        <w:t>Аналогичные определения указанных понятий закреплены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br/>
        <w:t>Исходя из положений пунктов 1    и 2    Правил № 124,    коммунальные услуги – осуществление исполнителем деятельности по подаче собственникам и пользователям помещений в многоквартирном доме или жилого дома любого коммунального ресурса (электрическая энергия и др.)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b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абзац 1    пункта 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b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Ф).</w:t>
        <w:br/>
        <w:t>Следовательно,    здание,    в котором отсутствуют квартиры,    не является многоквартирным домом.</w:t>
        <w:b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Ф).</w:t>
        <w:br/>
        <w:t>Таким образом,    Правила № 124,    Правила № 354,    которыми определены понятия «исполнитель»,    «коммунальные услуги» и «коммунальные ресурсы»,    не регулируют отношения,    возникающие в связи с энергоснабжением нежилых зданий.</w:t>
        <w:br/>
        <w:t>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Правилами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 (пункт 69    Основных положений).</w:t>
        <w:br/>
        <w:t>Владельцы помещений в здании,    расположенном по адресу:    г.    Абакан,    ул.    Чертыгашева,    63а,    не являются потребителями коммунальной услуги по электроснабжению в смысле,    определенном пунктом 69    Основных положений,    так как в указанном здании отсутствуют жилые помещения.</w:t>
        <w:br/>
        <w:t>Следовательно,    поставка электрической энергии для энергоснабжения помещений,    которые не относятся к помещениям многоквартирных домов,    не является коммунальной услугой,    а ООО «УЖК «Дом-сервис» не является исполнителем коммунальных услуг в отношении указанных помещений.</w:t>
        <w:br/>
        <w:t>При этом субъектный состав (физические лица)    конечных потребителей не является квалифицирующим признаком исполнителя коммунальных услуг,    приобретающего электрическую энергию (мощность)    в целях ее использования при предоставлении коммунальной услуги по электроснабжению,    так как к группе потребителей электрической энергии «Население» отнесены граждане,    использующие электроэнергию для коммунально-бытовых нужд,    а также приравненные к населению категории потребителей,    которым электрическая энергия мощность поставляется по регулируемым ценам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06.08.2004    № 20-э/2).</w:t>
        <w:br/>
        <w:t>Таким образом,    квалифицирующим признаком исполнителя коммунальных услуг является назначение используемой электрической энергии.</w:t>
        <w:br/>
        <w:t>Согласно пункту 82    Основных положений,    если иное не установлено пунктом 81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br/>
        <w:t>-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br/>
        <w:t>-    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br/>
        <w:t>-    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br/>
        <w:t>Поскольку в здании по адресу:    г.    Абакан,    ул.    Чертыгашева,    63а,    отсутствуют жилые помещения и электрическая энергия используется владельцами помещений не для коммунально-бытовых нужд,    ООО «УЖК «Дом-сервис» следовало оплачивать электроэнергию в порядке,    установленном пунктом 82    Основных положений.</w:t>
        <w:br/>
        <w:t>Следовательно,    отсутствуют основания для признания ООО «Абаканэнергосбыт» нарушившим часть 1    статьи 10    Закона о защите конкуренции.</w:t>
        <w:br/>
        <w:t>В силу пункта 2    части 1    статьи 48    Закона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br/>
        <w:t>Учитывая изложенное,    руководствуясь частью 1    статьи 39,    статьями 40,    41,    пунктом 2    части 1    статьи 48    Закона о защите конкуренции,    Комиссия управления по рассмотрению дела о нарушении антимонопольного законодательства № 3-А-Т-13,</w:t>
        <w:br/>
        <w:t> </w:t>
        <w:br/>
        <w:t>РЕШИЛА:</w:t>
        <w:br/>
        <w:t> </w:t>
        <w:br/>
        <w:t>прекратить рассмотрение дела № 3-А-Т-13    в связи с отсутствием в действиях ООО «Абаканэнергосбыт» нарушения части 1    статьи 10    Закона о защите конкуренции.</w:t>
        <w:br/>
        <w:t> </w:t>
        <w:br/>
        <w:t>Настоящее решение может быть обжаловано в течение трех месяцев в Арбитражном суде Республики Хакасия.</w:t>
        <w:br/>
        <w:t> </w:t>
        <w:br/>
        <w:t> </w:t>
        <w:br/>
        <w:t> </w:t>
        <w:br/>
        <w:t>Председатель Комиссии</w:t>
        <w:br/>
        <w:t>        К.А.    Лебедева </w:t>
        <w:br/>
        <w:t>Члены Комиссии</w:t>
        <w:br/>
        <w:t> </w:t>
        <w:br/>
        <w:t>Е.А.    Исакова</w:t>
        <w:br/>
        <w:t> </w:t>
        <w:br/>
        <w:t>К.О.    Кыжинаев</w:t>
        <w:br/>
        <w:t> </w:t>
        <w:br/>
      </w:r>
    </w:p>
    <w:p>
      <w:pPr>
        <w:pStyle w:val="Normal"/>
        <w:bidi w:val="0"/>
        <w:jc w:val="left"/>
        <w:rPr/>
      </w:pPr>
      <w:r>
        <w:rPr>
          <w:rFonts w:ascii="Times New Roman" w:hAnsi="Times New Roman"/>
          <w:b/>
          <w:sz w:val="24"/>
        </w:rPr>
        <w:t>2013-06-17    00: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